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7, DE 7 DE NOV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5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Henrique Dall`Acqua, entre as Avenidas Luiza Helena de Barros e Professor Vespaziano Veig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3:00Z</dcterms:modified>
  <cp:revision>11</cp:revision>
  <dc:subject/>
  <dc:title>LEI COMPLEMENTAR Nº 117, DE 7 DE NOVEMBRO DE 2.003</dc:title>
</cp:coreProperties>
</file>