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15, DE 20 DE OUTU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8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7 de outu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R-3, a Rua José Ayrton Cury, entre as Avenidas Victor de Maria Pelossi e José Satkauskas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0 (vinte) dias do mês de outu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8:33:00Z</dcterms:modified>
  <cp:revision>11</cp:revision>
  <dc:subject/>
  <dc:title>LEI COMPLEMENTAR Nº 115, DE 20 DE OUTUBRO DE 2.003</dc:title>
</cp:coreProperties>
</file>