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1, DE 8 DE OUTU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0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derson Haddad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área territorial, acima de 180 metros quadrados extraída de área maior, para utilização de consultório médico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de área territorial, acima de 180 metros quadrados extraída de área maior, do imóvel localizado a Avenida Bento de Abreu nº 532, para utilização de consultório médico, desde que já edificada, permanecendo o remanescente com área superior a desmembr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8 (oito) dias do mês de outu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2:13:00Z</dcterms:modified>
  <cp:revision>9</cp:revision>
  <dc:subject/>
  <dc:title>LEI COMPLEMENTAR Nº 111, DE 8 DE OUTUBRO DE 2.003</dc:title>
</cp:coreProperties>
</file>