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  <w:t>LEI COMPLEMENTAR Nº 109, DE 26 DE SETEMBRO DE 2.003</w:t>
      </w:r>
    </w:p>
    <w:p>
      <w:pPr>
        <w:pStyle w:val="Normal"/>
        <w:ind w:firstLine="600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</w:r>
    </w:p>
    <w:p>
      <w:pPr>
        <w:pStyle w:val="Normal"/>
        <w:ind w:firstLine="600"/>
        <w:jc w:val="center"/>
        <w:rPr>
          <w:rFonts w:ascii="Arial" w:hAnsi="Arial" w:cs="Arial"/>
        </w:rPr>
      </w:pPr>
      <w:r>
        <w:rPr>
          <w:rFonts w:cs="Arial" w:ascii="Arial" w:hAnsi="Arial"/>
        </w:rPr>
        <w:t>Projeto de Lei Complementar nº 043/03</w:t>
      </w:r>
    </w:p>
    <w:p>
      <w:pPr>
        <w:pStyle w:val="Normal"/>
        <w:ind w:firstLine="600"/>
        <w:jc w:val="center"/>
        <w:rPr>
          <w:rFonts w:ascii="Arial" w:hAnsi="Arial" w:cs="Arial"/>
        </w:rPr>
      </w:pPr>
      <w:r>
        <w:rPr>
          <w:rFonts w:cs="Arial" w:ascii="Arial" w:hAnsi="Arial"/>
        </w:rPr>
        <w:t>Autor: Vereador Ronaldo Napeloso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60" w:hanging="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>Permite a instalação e funcionamento de atividade comercial em via pública que indica, alterando consequentemente a legislação sobre “Normas para Uso do Solo Urbano”.</w:t>
      </w:r>
    </w:p>
    <w:p>
      <w:pPr>
        <w:pStyle w:val="Normal"/>
        <w:ind w:firstLine="60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Prefeito do Município de Araraquara</w:t>
      </w:r>
      <w:r>
        <w:rPr>
          <w:rFonts w:cs="Arial" w:ascii="Arial" w:hAnsi="Arial"/>
        </w:rPr>
        <w:t>, Estado de São Paulo, no exercício de suas atribuições legais, e de acordo com o que aprovou a Câmara Municipal, em sessão ordinária de 15 de setembro de 2.003, promulga a seguinte lei complementar: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rt. 1º  Fica permitida a instalação e funcionamento de estabelecimento com o ramo de atividade de Comércio Varejista de Gás Liqüefeito de Petróleo (GLP) - Classe I, na Rua dos Eletricitários, entre as Avenidas conhecidas como “1” e “16”, no Bairro Jardim Esplanada, desta cidade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rt. 2º  Esta lei complementar entra em vigor na data de sua publicação, revogadas as disposições em contrário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Prefeitura do Município de Araraquara, aos 26 (vinte e seis) dias do mês de setembro do ano de 2.003 (dois mil e três)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Edson Antonio da Silva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Arq. Luiz Antonio Nigro Falcoski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e Desenvolvimento Urbano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Dr. Wagner Corrêa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os Negócios Jurídicos em exercício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Clélia Mara Santos Ferrari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a de Governo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Arquivada em livro próprio. (“PC”)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CharChar1">
    <w:name w:val=" Char Char1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12:00Z</dcterms:created>
  <dc:creator>SINO Informática</dc:creator>
  <dc:description/>
  <cp:keywords/>
  <dc:language>en-US</dc:language>
  <cp:lastModifiedBy>SINO - Informática Ltda</cp:lastModifiedBy>
  <cp:lastPrinted>2003-09-16T11:44:00Z</cp:lastPrinted>
  <dcterms:modified xsi:type="dcterms:W3CDTF">2011-11-09T12:07:00Z</dcterms:modified>
  <cp:revision>10</cp:revision>
  <dc:subject/>
  <dc:title>LEI COMPLEMENTAR Nº 109, DE 26 DE SETEMBRO DE 2.003</dc:title>
</cp:coreProperties>
</file>