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107, DE 26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5 de setembr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3, a Avenida João Batista de Oliveira entre as Ruas Padre Francisco M. Malachias e Vicente Barbieri, desta c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Os beneficiados anteriormente a vigência desta lei complementar, poderão anualmente ter renovado os seus alvarás junto ao Executivo Municipal, não sendo, portanto, prejudic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6 (vinte e sei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6:07:00Z</dcterms:modified>
  <cp:revision>10</cp:revision>
  <dc:subject/>
  <dc:title>LEI COMPLEMENTAR Nº 107, DE 26 DE SETEMBRO DE 2.003</dc:title>
</cp:coreProperties>
</file>