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06, DE 24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2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Rua Clóvis Braga Pinto Ferraz entre as Avenidas Raja Cury e Gabriel Martins Y Martins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4 (vinte e quatro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3:00Z</dcterms:modified>
  <cp:revision>11</cp:revision>
  <dc:subject/>
  <dc:title>LEI COMPLEMENTAR Nº 106, DE 24 DE SETEMBRO DE 2.003</dc:title>
</cp:coreProperties>
</file>