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05, DE 24 DE SETEMBR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3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Jurandi Reis de Olivei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 de setembr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R-3, a Rua Professor José Clozel entre as Avenidas Cruzeiro do Sul e Victor Lacorte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Os beneficiados anteriormente a vigência desta lei complementar, poderão anualmente ter renovado os seus alvarás junto ao Executivo Municipal, não sendo, portanto prejudicado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4 (vinte e quatro) dias do mês de setembr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. Luiz Antonio Nigro Falcosk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 em exercíci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8:34:00Z</dcterms:modified>
  <cp:revision>11</cp:revision>
  <dc:subject/>
  <dc:title>LEI COMPLEMENTAR Nº 105, DE 24 DE SETEMBRO DE 2.003</dc:title>
</cp:coreProperties>
</file>