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04, DE 24 DE SET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6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º de set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inclusa no rol dos usos ZID-1 a RS1 e RS2, a Rua Luiz Paulillo, desta cidade, em toda a sua extens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4 (vinte e quatro) dias do mês de set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 em exercíc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34:00Z</dcterms:modified>
  <cp:revision>11</cp:revision>
  <dc:subject/>
  <dc:title>LEI COMPLEMENTAR Nº 104, DE 24 DE SETEMBRO DE 2.003</dc:title>
</cp:coreProperties>
</file>