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01, DE 16 DE SETEMBR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9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 Net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>Acrescenta inciso III, ao artigo 56, da Lei Complementar nº 21, de 1º de julho de 1.998 (Codificação de normas para as construções no Município)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º de setembr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Ao artigo 56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21.html" \l "art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21, de 1º de julho de 1.99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Codificação de normas para as construções no Município), fica acrescentado o seguinte incis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56.   ..............................................................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- ..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 - ..........................................................................................................................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Nos edifícios acima de 02 (dois) pavimentos, a ventilação e iluminação indireta de compartimento sanitário, poderá ser através da área de serviços, contígua a este, desde que o vão de iluminação da área de serviços tenha a altura mínima de 0,80m pelo seu total comprimento, reservando-se 100% (cem por cento) da área para iluminação e 50% (cinqüenta por cento) para ventilação.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6 (dezesseis) dias do mês de setem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7:05:00Z</dcterms:modified>
  <cp:revision>14</cp:revision>
  <dc:subject/>
  <dc:title>LEI COMPLEMENTAR Nº 101, DE 16 DE SETEMBRO DE 2.003</dc:title>
</cp:coreProperties>
</file>