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99, DE 5 DE SET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3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ind w:left="5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regularização de edificação construída em desacordo com as normas da legislação vigente 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2 de agost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 Fica permitida a regularização dos imóveis sitos a Avenida Armando Biagioni, números 401 e 395 e Alameda Paulista, números 2.205 e 2.209, alterando 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</w:rPr>
        <w:t xml:space="preserve"> (Normas para Uso do Solo Urbano), bem como autorizado o uso dos imóveis como comércio e serviços, efetuando para tanto a devida compensação social, prevista pelo Estatuto da Cidade que será calculado de acordo com regra técnica baseada no valor venal territorial do imóvel e que deverá ser depositada no Fundo Municipal da Criança e do Adolescente, de acordo com a </w:t>
      </w:r>
      <w:hyperlink r:id="rId4">
        <w:r>
          <w:rPr>
            <w:rStyle w:val="InternetLink"/>
            <w:rFonts w:cs="Arial" w:ascii="Arial" w:hAnsi="Arial"/>
          </w:rPr>
          <w:t>Lei Complementar nº 88, de 4 de agosto de 2.003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5 (cinco) dias do mês de set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com/0008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37:00Z</dcterms:modified>
  <cp:revision>15</cp:revision>
  <dc:subject/>
  <dc:title>LEI COMPLEMENTAR Nº 99, DE 5 DE SETEMBRO DE 2.003</dc:title>
</cp:coreProperties>
</file>