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97, DE 3 DE SETEMBRO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8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 Net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/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9 de agosto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transformada em ZR-2, a Rua Assad Azzem, desta cidade, em toda a sua extens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3 (três) dias do mês de setembro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8T18:35:00Z</dcterms:modified>
  <cp:revision>12</cp:revision>
  <dc:subject/>
  <dc:title>LEI COMPLEMENTAR Nº 97, DE 3 DE SETEMBRO DE 2.003</dc:title>
</cp:coreProperties>
</file>