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96, DE 27 DE AGOST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6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2 de agost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Rua Nicolau Jorge Lauand entre as Avenidas Frederico Meller e Doutor Abeylard Netto Amarante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beneficiados anteriormente a vigência desta lei complementar, poderão anualmente ter renovado os seus alvarás junto ao Executivo Municipal, não sendo, portanto,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7 (vinte e sete) dias do mês de agost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5:00Z</dcterms:modified>
  <cp:revision>12</cp:revision>
  <dc:subject/>
  <dc:title>LEI COMPLEMENTAR Nº 96, DE 27 DE AGOSTO DE 2.003</dc:title>
</cp:coreProperties>
</file>