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1, DE 21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8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aimundo Martins Bezer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cassação de alvará de funcionamento dos estabelecimentos que tiverem em suas dependências, a prática ou exercício de atividades ilegai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julh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Será cassado o alvará de funcionamento do estabelecimento que comprovadamente tiver em suas dependências, a prática ou o exercício de atividades ilegais, devidamente comprovadas, no âmbito d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Considera-se como atividades ilegais, para efeitos desta lei, a prática ou exercício de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ploração sexual de crianças e adolescente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ércio ou consumo de tóxic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Constatadas as atividades ilegais, descritas no parágrafo único do artigo anterior, por sentença de autoridade judicial, os estabelecimentos terão seus alvarás definitivamente cassados pela Prefeitura Municipal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 Poder Executivo Municipal regulamentará esta lei complementar no prazo máximo de 60 (sessenta) di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Complementar entra em vigor na data de sua publicação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1 (vinte e um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Eduardo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Finanç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0:29:00Z</dcterms:modified>
  <cp:revision>9</cp:revision>
  <dc:subject/>
  <dc:title>LEI COMPLEMENTAR Nº 91, DE 21 DE AGOSTO DE 2.003</dc:title>
</cp:coreProperties>
</file>