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0, DE 14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6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derson Haddad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 e a instalação e funcionamento de atividade comercial em via pública que indica, alterando conseqü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lh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permitida a regularização do imóvel sito a Rua dos Libaneses nº 1.915, esquina com a Avenida Martinho Gerhard Rolfsen, alterando 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bem como autorizado o uso do imóvel como comércio e serviços, efetuando para tanto a devida compensação social, a qual pela falta de lei específica sobre contrapartida, será de 3% (três por cento) a incidir sobre o valor venal do imóvel, correspondendo este a área a ser regulariz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53:00Z</dcterms:modified>
  <cp:revision>14</cp:revision>
  <dc:subject/>
  <dc:title>LEI COMPLEMENTAR Nº 90, DE 14 DE AGOSTO DE 2.003</dc:title>
</cp:coreProperties>
</file>