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89, DE 14 DE AGOST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2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Idelmo Pereira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Revigora por 30 (trinta) dias os efeitos da Lei Complementar nº 68, de 14 de janeiro de 2.003, que alterou parcialmente a aplicação do disposto no artigo 38, da Lei Complementar nº 16, de 25 de julho de 1.997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julh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Ficam revigorados por mais 30 (trinta) dias, os efeitos da </w:t>
      </w:r>
      <w:hyperlink r:id="rId2">
        <w:r>
          <w:rPr>
            <w:rStyle w:val="InternetLink"/>
            <w:rFonts w:cs="Arial" w:ascii="Arial" w:hAnsi="Arial"/>
          </w:rPr>
          <w:t>Lei Complementar nº 68, de 14 de janeiro de 2.003</w:t>
        </w:r>
      </w:hyperlink>
      <w:r>
        <w:rPr>
          <w:rFonts w:cs="Arial" w:ascii="Arial" w:hAnsi="Arial"/>
        </w:rPr>
        <w:t xml:space="preserve">, que alterou parcialmente a aplicação do disposto no artigo 38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6.html" \l "art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6, de 25 de julh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dispõe sobre o parcelamento do solo urbano, sendo que o seu parágrafo 1º, do artigo 2º, vigorará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ab/>
        <w:t>Art. 2º   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Cada terreno só poderá ser subdividido em três lotes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agost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6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6:59:00Z</dcterms:modified>
  <cp:revision>13</cp:revision>
  <dc:subject/>
  <dc:title>LEI COMPLEMENTAR Nº 89, DE 14 DE AGOSTO DE 2.003</dc:title>
</cp:coreProperties>
</file>