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87, DE 17 DE JULHO DE 2.00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5/03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C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C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C0000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4 de junh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transformada em ZCM-2, a Rua Victor Lacorte, entre as Avenidas Francisco Sampaio Peixoto e Dr. Bernardino Arantes de Almeida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7 (dezessete) dias do mês de julho do ano de 2.003 (dois mil e trê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54:00Z</dcterms:modified>
  <cp:revision>13</cp:revision>
  <dc:subject/>
  <dc:title>LEI COMPLEMENTAR Nº 87, DE 17 DE JULHO DE 2.003</dc:title>
</cp:coreProperties>
</file>