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6, DE 16 DE JULHO DE 2.0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004/0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Anderson Hadda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Arial" w:ascii="Arial" w:hAnsi="Arial"/>
          <w:color w:val="C00000"/>
        </w:rPr>
        <w:t>Acrescenta parágrafo único ao artigo 120, da Lei Complementar nº 18, de 22 de dezembro de 1.997 (Código de Posturas do Município de Araraquara)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4 de junh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Ao artigo 120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1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 acrescentado o seguinte parágrafo únic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20.  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Os proprietários de imóveis que tiverem junto a seu muro fronteiriço, laterais e de fundos a planta da espécie “Hera-Ficus Pumila” (Unha de Gato) ou outras que possam causar riscos a integridade física de pessoas ou transtornos aos vizinhos, deverão proceder regularmente a poda toda vez que as ramificações desta estejam invadindo a propriedade alhei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jul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gº Valter Ricardo Léo Roza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6:41:00Z</dcterms:modified>
  <cp:revision>11</cp:revision>
  <dc:subject/>
  <dc:title>LEI COMPLEMENTAR Nº 86, DE 16 DE JULHO DE 2.003</dc:title>
</cp:coreProperties>
</file>