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84, DE 27 DE JUNHO DE 2.00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8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3 de junh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CM-2, a Avenida Bartholomeu Micelli, entre as Ruas Humaitá e Pedro Álvares Cabral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7 (vinte e sete) dias do mês de junh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5:54:00Z</dcterms:modified>
  <cp:revision>11</cp:revision>
  <dc:subject/>
  <dc:title>LEI COMPLEMENTAR Nº 84, DE 27 DE JUNHO DE 2.003</dc:title>
</cp:coreProperties>
</file>