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3, DE 27 DE JUNHO DE 2.00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7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 de junh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2, a Rua Mahiba Barcha, entre a Avenida Paulino Rodella e o Ramal de Acesso Heitor de Souza Pinheir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jun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40:00Z</dcterms:modified>
  <cp:revision>11</cp:revision>
  <dc:subject/>
  <dc:title>LEI COMPLEMENTAR Nº 83, DE 27 DE JUNHO DE 2.003</dc:title>
</cp:coreProperties>
</file>