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1, DE 13 DE JUN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5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/>
        <w:t xml:space="preserve"> </w:t>
      </w:r>
      <w:r>
        <w:rPr>
          <w:rFonts w:cs="Arial" w:ascii="Arial" w:hAnsi="Arial"/>
          <w:color w:val="C00000"/>
        </w:rPr>
        <w:t>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7 de mai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R-3, a Avenida Infante Dom Henrique entre as Ruas 9 de Julho e Henrique Lup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jun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35:00Z</dcterms:modified>
  <cp:revision>16</cp:revision>
  <dc:subject/>
  <dc:title>LEI COMPLEMENTAR Nº 81, DE 13 DE JUNHO DE 2.003</dc:title>
</cp:coreProperties>
</file>