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0, DE 13 DE JUN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4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Idelmo Pereira d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5.191, de 11 de maio de 1.999</w:t>
        </w:r>
      </w:hyperlink>
      <w:r>
        <w:rPr>
          <w:rFonts w:cs="Arial" w:ascii="Arial" w:hAnsi="Arial"/>
          <w:color w:val="C00000"/>
        </w:rPr>
        <w:t xml:space="preserve">, que alterou 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7 de mai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R-3, a Rua Henrique Lupo, entre as Avenidas Mariangela Pucci Ananias e Infante Dom Henrique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jun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91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6:37:00Z</dcterms:modified>
  <cp:revision>10</cp:revision>
  <dc:subject/>
  <dc:title>LEI COMPLEMENTAR Nº 80, DE 13 DE JUNHO DE 2.003</dc:title>
</cp:coreProperties>
</file>