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77, DE 5 DE JUN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7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0 de mai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Gás Liqüefeito de Petróleo (GLP) - Classe III, a Rua Doutor Mário Ópice, entre a Avenida Antonio Honório Leal e a Avenida “2”, do Loteamento Parque Igaçab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5 (cinco) dias do mês de jun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before="0" w:after="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8T15:55:00Z</dcterms:modified>
  <cp:revision>9</cp:revision>
  <dc:subject/>
  <dc:title>LEI COMPLEMENTAR Nº 77, DE 5 DE JUNHO DE 2.003</dc:title>
</cp:coreProperties>
</file>