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5, DE 29 DE MAIO DE 2.003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(Vide Lei Complementar nº 129, de 2.003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(Vide Lei Complementar nº 352, de 2.006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0/02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Carlos Alberto do Nasciment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>Acrescenta parágrafo único ao artigo 78, da Lei Complementar nº 18, de 22 de dezembro de 1.997 (Código de Posturas do Município de Araraquara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6 de maio de 2.003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Ao artigo 78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Posturas do Município de Araraquara), fica acrescentado o seguinte parágrafo únic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78.  ........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É proibida a apresentação de animais de origem selvagem, silvestre ou doméstica em atrações circenses ou similares, salvo aqueles utilizados para proteção e segurança pública adestrados pela Policia Militar ou outro órgão reconhecido pelo Poder Público Municipal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9 (vinte e nove) dias do mês de mai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ngº Valter Ricardo Léo Rozatt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Obras e Serviços Públ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426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129.html" TargetMode="External"/><Relationship Id="rId3" Type="http://schemas.openxmlformats.org/officeDocument/2006/relationships/hyperlink" Target="../../camver/leicom/0035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4T15:36:00Z</dcterms:modified>
  <cp:revision>11</cp:revision>
  <dc:subject/>
  <dc:title>LEI COMPLEMENTAR Nº 75, DE 29 DE MAIO DE 2.003</dc:title>
</cp:coreProperties>
</file>