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74, DE 28 DE ABRIL DE 2.003</w:t>
      </w:r>
    </w:p>
    <w:p>
      <w:pPr>
        <w:pStyle w:val="BodyText2"/>
        <w:ind w:left="0" w:hanging="0"/>
        <w:rPr>
          <w:rFonts w:ascii="Arial" w:hAnsi="Arial" w:cs="Arial"/>
          <w:b/>
          <w:b/>
          <w:color w:val="002060"/>
          <w:sz w:val="20"/>
          <w:u w:val="single"/>
        </w:rPr>
      </w:pPr>
      <w:r>
        <w:rPr>
          <w:rFonts w:cs="Arial" w:ascii="Arial" w:hAnsi="Arial"/>
          <w:b/>
          <w:color w:val="002060"/>
          <w:sz w:val="20"/>
          <w:u w:val="single"/>
        </w:rPr>
      </w:r>
    </w:p>
    <w:p>
      <w:pPr>
        <w:pStyle w:val="BodyText2"/>
        <w:ind w:left="5103" w:hanging="0"/>
        <w:rPr/>
      </w:pPr>
      <w:r>
        <w:rPr>
          <w:rFonts w:cs="Arial" w:ascii="Arial" w:hAnsi="Arial"/>
          <w:color w:val="C00000"/>
          <w:sz w:val="20"/>
        </w:rPr>
        <w:t>Introduz alterações na Lei Complementar nº 21, de 1º de julho de 1.998 (Normas para Construções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abril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O artigo 26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1.html" \l "art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21, de 1º de julho de 1.9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ispõe sobre a codificação de normas para construções no Município, passa a vigorar acrescido dos seguintes parágrafo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6.  ..............................................................</w:t>
        <w:tab/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..........................................................................</w:t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>§ 1º  É dispensada a apresentação da planta interna nos projetos para construção ou reforma de edificações residenciais unifamiliares, bastando a indicação do contorno com as cotas da obra e seus afastamentos em relação às divisas, alinhamento predial e outras construções dentro do lote, mantidas as demais exigências.</w:t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>§ 2º  Deverá ser mantido no local da obra para efeito de fiscalização o projeto arquitetônico, conforme inciso I deste artigo, assinado pelo proprietário e responsável técnico, bem como a Caderneta de Obra, cujo modelo será, de comum acordo, padronizado pela Prefeitura juntamente com a Associação Araraquarense de Engenharia, Arquitetura e Agronomia, que deverão acompanhar o requerimento para fornecimento do “Habite-se”.</w:t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tabs>
          <w:tab w:val="clear" w:pos="708"/>
          <w:tab w:val="left" w:pos="2835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</w:rPr>
        <w:t>§ 3º  Para as obras de reforma de edificações residenciais, considerada como modificação de até 50% (cinqüenta por cento) da área construída, é dispensada a autorização administrativa da Prefeitura, desde que assistida por profissional habilitado.</w:t>
      </w:r>
    </w:p>
    <w:p>
      <w:pPr>
        <w:pStyle w:val="BodyTextIndent3"/>
        <w:spacing w:before="0" w:after="0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8 (vinte e oito) dias do mês de abril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autoSpaceDE w:val="true"/>
      <w:ind w:left="4956" w:hanging="0"/>
      <w:jc w:val="both"/>
    </w:pPr>
    <w:rPr>
      <w:rFonts w:ascii="Century Schoolbook" w:hAnsi="Century Schoolbook" w:cs="Century Schoolbook"/>
      <w:sz w:val="22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8:40:00Z</dcterms:modified>
  <cp:revision>15</cp:revision>
  <dc:subject/>
  <dc:title>LEI COMPLEMENTAR Nº 74, DE 28 DE ABRIL DE 2.003</dc:title>
</cp:coreProperties>
</file>