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2, DE 17 DE ABRIL DE 2.003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1/03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Vereador Anderson Haddad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Introduz alteração na Lei nº 3.297 de 3 junho de 1.986, modificada pela Lei nº  3.469, de 15 de junho de 1.988 (Normas para uso do solo urbano).</w:t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ou a Câmara Municipal, em sessão ordinária de 1º de abril de 2.003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Art. 1º  No anexo à </w:t>
      </w:r>
      <w:hyperlink r:id="rId2">
        <w:r>
          <w:rPr>
            <w:rStyle w:val="InternetLink"/>
            <w:rFonts w:cs="Arial" w:ascii="Arial" w:hAnsi="Arial"/>
          </w:rPr>
          <w:t>Lei Municipal  nº 5.191, de 11 de maio de 1.999</w:t>
        </w:r>
      </w:hyperlink>
      <w:r>
        <w:rPr>
          <w:rFonts w:cs="Arial" w:ascii="Arial" w:hAnsi="Arial"/>
        </w:rPr>
        <w:t xml:space="preserve"> – Zona Especial de Comércio 1 – (ZEC-1), que alterou a </w:t>
      </w:r>
      <w:hyperlink r:id="rId3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</w:rPr>
        <w:t xml:space="preserve"> (Normas para uso do solo urbano), fica acrescentada a seguinte atividade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Banca de Jornais e Revistas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17 (dezessete) dias do mês de abril do ano de 2.003 (dois mil e três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Edson Antonio da Silv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. Luiz Antonio Nigro Falcosk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Dr. Sérgio de Oliveira Médic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Clélia Mara Santos Ferrari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 nº 01/2003. (“RB”)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autoSpaceDE w:val="true"/>
      <w:ind w:left="426" w:right="-376" w:hanging="0"/>
      <w:jc w:val="center"/>
    </w:pPr>
    <w:rPr>
      <w:b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91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5:4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5:11:00Z</dcterms:modified>
  <cp:revision>7</cp:revision>
  <dc:subject/>
  <dc:title>LEI COMPLEMENTAR Nº 72, DE 17 DE ABRIL DE 2.003</dc:title>
</cp:coreProperties>
</file>