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1, DE 15 DE ABRIL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0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5 de març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de Assistência em Moto-Bomba Submersa, na Avenida Doutor Milton Fonseca, entre a Avenida Antonio Tavares Pereira Lima e a Rua Nicolau Jorge Lauand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abril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03. (“RB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8T15:40:00Z</dcterms:modified>
  <cp:revision>9</cp:revision>
  <dc:subject/>
  <dc:title>LEI COMPLEMENTAR Nº 71, DE 15 DE ABRIL DE 2.003</dc:title>
</cp:coreProperties>
</file>