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68, DE 14 DE JANEIRO DE 2.003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8/02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ltera parcialmente a aplicação do disposto no artigo 38, da Lei Complementar nº 16, de 25 de julho de 1.997 e dá outras providências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9 de dezembro de 2.002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disposto no artigo 3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6.html" \l "art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6, de 25 de julh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ispõe sobre o parcelamento do solo urbano, não se aplica aos loteamentos do tipo L4 (Chácaras de Recrei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lotes localizados em loteamentos do tipo L4, com no mínimo 4.000 (quatro mil) m2 de área e frente maior ou igual a 80 (oitenta) metros, poderão ser subdivididos, devendo cada subdivisão ter testada mínima de 40 (quarenta) metros e área não inferior a 2.000 (dois mil) m2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 Cada terreno só poderá ser subdividido em três lotes. </w:t>
      </w:r>
      <w:hyperlink r:id="rId2">
        <w:r>
          <w:rPr>
            <w:rStyle w:val="InternetLink"/>
            <w:rFonts w:cs="Arial" w:ascii="Arial" w:hAnsi="Arial"/>
          </w:rPr>
          <w:t>(Redação dada pela Lei Complementar nº 89, de 2.00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Cada subdivisão constituída em lote, poderá receber construções obedecidas às normas legai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3º Só será permitido o desmembramento de apenas um lote de cada propriet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O interessado deverá apresentar documento assinado por todos os vizinhos confrontantes, manifestando a concordância com o desmembr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O disposto nesta Lei Complementar só se aplicará aos imóveis localizados nas Zonas ZR-3 e ZPM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Os benefícios desta Lei Complementar só poderão ser solicitados uma única vez pelo proprietário interessad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Esta lei complementar terá validade pelo prazo de 30 (trinta) dias, a contar d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janei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autoSpaceDE w:val="true"/>
      <w:ind w:right="-1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8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2-13T10:46:00Z</dcterms:modified>
  <cp:revision>14</cp:revision>
  <dc:subject/>
  <dc:title>LEI COMPLEMENTAR Nº 68, DE 14 DE JANEIRO DE 2.003</dc:title>
</cp:coreProperties>
</file>