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67, DE 30 DE DEZEMBRO DE 2.002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760.html" \l "art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760, de 8 de dezembro de 2.010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strike/>
          <w:color w:val="800000"/>
        </w:rPr>
        <w:t>Institui a contribuição para o custeio do serviço de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strike/>
          <w:color w:val="800000"/>
        </w:rPr>
        <w:t>iluminação pública do Município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 em sessão extraordinária de 30 de dezembro de 2.002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1º  Fica instituída no Município a contribuição para o custeio do serviço de iluminação pública – CIP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2º  Entende-se como iluminação pública os serviços que tem por objetivo prover de luz artificial as vias e logradouros públicos e que estejam regularmente ligados à rede de distribuição de energia elétric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3º  O sujeito passivo da CIP é o consumidor de energia elétrica domiciliado ou estabelecido no Municíp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arágrafo único.  Não é sujeito passivo da CIP o consumidor de energia da classe residencial cujo consumo mensal seja igual ou inferior a 50 (cinqüenta) KW/h e da classe rural cujo consumo mensal seja igual ou inferior a 70 (setenta) KW/h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4º  A base de cálculo da CIP é o custo dos serviços de iluminação das vias e logradouros públicos, que compreenderá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despesas mensais com a energia elétrica consumida pela iluminação das vias e logradouros públicos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– despesas mensais com a administração, operação e manutenção dos serviços de iluminação das vias e logradouros públicos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– despesa mensal com melhoria ou modernização do sistema de iluminação das vias e logradouros públic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5º  O valor apurado conforme o disposto no artigo anterior será rateado entre os sujeitos passivos da contribui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1º  O valor mensal resultante do rateio do valor apurado pelas despesas mensais com a energia elétrica consumida pela iluminação das vias e logradouros públicos devido por cada sujeito passivo das classes residencial e comercial não excederá a 10% (dez por cento) do valor mensal em reais de seus respectivos consumos de energia elétric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§ 2º  O valor mensal resultante do rateio do valor apurado pelas despesas mensais com a energia elétrica consumida pela iluminação das vias e logradouros públicos devido por cada sujeito passivo da classe industrial não excederá a 20% (vinte por cento) do valor mensal em reais de seus respectivos consumos de energia elétric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6º  O lançamento da CIP será efetuado em nome do sujeito passivo e seu pagamento será realizado na forma e prazo estabelecido em Decreto do Poder Executiv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7º  Fica o Poder Executivo autorizado a celebrar convênio ou contrato com empresa concessionária local de distribuição de energia elétrica para efetuar a cobrança da CIP mediante lançamento na fatura mensal de consumo de energia elétrica do sujeito passiv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8º  As normas do Código Tributário Nacional e do Código Tributário Municipal aplicam-se, no que couber, à contribuição instituída por esta Lei, inclusive aquelas relativas às infrações e penalidade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9º  Esta Lei Complementar entrará em vigor na data de sua publicação, e seus efeito a partir de 1º de janeiro de 2.003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10.  Revogam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refeitura do Município de Araraquara, aos 30 (trinta) dias do mês de dezembr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quivada em livro próprio nº 01/2.002. (“R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3T16:59:00Z</dcterms:modified>
  <cp:revision>4</cp:revision>
  <dc:subject/>
  <dc:title>LEI COMPLEMENTAR Nº 67, DE 30 DE DEZEMBRO DE 2.002</dc:title>
</cp:coreProperties>
</file>