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66, DE 27 DE DEZEMBRO DE 2.002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6/02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derson Haddad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roíbe no Município de Araraquara a veiculação de propaganda sem que esteja especificado o endereço da empresa interessada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 de dezembro de 2.002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roibido no Município de Araraquara, a propaganda de produtos e serviços, por meio de outdoors e panfletos, caso nelas não esteja especificado o endereço da empresa interessada, sendo vedada a propaganda apenas com o número do telefon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Executivo Municipal regulamentará esta lei complementar no prazo de 60 (sessenta) dias, a contar da data de sua publicação, fixando também as sanções a que estarão sujeitos os infrator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7 (vinte e sete) dias do mês de dezembro do ano de 2.002 (dois mil e doi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8T15:07:00Z</dcterms:modified>
  <cp:revision>9</cp:revision>
  <dc:subject/>
  <dc:title>LEI COMPLEMENTAR Nº 66, DE 27 DE DEZEMBRO DE 2.002</dc:title>
</cp:coreProperties>
</file>