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64, DE 23 DE DEZEMBRO DE 2.002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Altera a Lei Complementar nº 50, de 22 de dezembro de 2.001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extraordinária de 23 de dezembro de 2.002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50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eastAsia="Symbol" w:cs="Symbol" w:ascii="Symbol" w:hAnsi="Symbol"/>
        </w:rPr>
        <w:t></w:t>
      </w:r>
      <w:r>
        <w:rPr>
          <w:rStyle w:val="InternetLink"/>
          <w:rFonts w:cs="Arial" w:ascii="Arial" w:hAnsi="Arial"/>
        </w:rPr>
        <w:t xml:space="preserve"> 50, de 22 de dezembro de 2.001</w:t>
      </w:r>
      <w:r>
        <w:rPr>
          <w:rFonts w:cs="Arial" w:ascii="Arial" w:hAnsi="Arial"/>
        </w:rPr>
        <w:t>, passa a vigorar com as seguintes alteraçõe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 As Taxas de Poder de Polícia Sanitária têm como fato gerador o exercício do poder de polícia administrativo do Município, mediante a realização de diligências, exames, inspeções, vistorias, controle e fiscalização e outros atos administrativos referentes à proteção, promoção e preservação das atividades de interesse à saúde e meio ambiente, inclusive do trabalho, sendo devidas de acordo com as Tabelas I e II anexas a esta Lei e com a legislação pertinente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50.html" \l "art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 [...]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Os procedimentos administrativos a serem adotados para fim de cadastramento e emissão da licença de funcionamento sanitário municipal serão regulamentados por meio de Decreto do Poder Executivo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50.html" \l "art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3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[...]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Os procedimentos administrativos a serem adotados para renovação, alteração, cancelamento e suspensão da licença de funcionamento sanitário municipal serão regulamentados por meio de Decreto do Poder Executivo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50.html" \l "art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5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Taxa de que trata este Título será cobrada de acordo com as Tabelas I e II anexas a esta Lei e com a legislação pertinente, e será recolhida por ocasião do pedido da licença para funcionamento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50.html" \l "art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 A Taxa de que trata este Título será cobrada de acordo com as Tabelas I e II anexas a esta Lei e com a legislação pertinente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2"/>
      <w:bookmarkEnd w:id="0"/>
      <w:r>
        <w:rPr>
          <w:rFonts w:cs="Arial" w:ascii="Arial" w:hAnsi="Arial"/>
        </w:rPr>
        <w:t xml:space="preserve">Art. 2º  Fica substituída a Tabela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50.html" \l "tab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eastAsia="Symbol" w:cs="Symbol" w:ascii="Symbol" w:hAnsi="Symbol"/>
        </w:rPr>
        <w:t></w:t>
      </w:r>
      <w:r>
        <w:rPr>
          <w:rStyle w:val="InternetLink"/>
          <w:rFonts w:cs="Arial" w:ascii="Arial" w:hAnsi="Arial"/>
        </w:rPr>
        <w:t xml:space="preserve"> 50, de 22 de dezembro de 2.001</w:t>
      </w:r>
      <w:r>
        <w:rPr>
          <w:rFonts w:cs="Arial" w:ascii="Arial" w:hAnsi="Arial"/>
        </w:rPr>
        <w:t xml:space="preserve"> pela Tabela I anexa a esta Lei Complementa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rá em vigor na data de sua publicação e os seus efeitos serão produzidos a partir de 1º de janeiro de 2.00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dezembro do ano de 2.002 (dois mil e doi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  <w:r>
        <w:br w:type="page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817"/>
        <w:gridCol w:w="4883"/>
        <w:gridCol w:w="939"/>
        <w:gridCol w:w="131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vistoria de veícul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 serviços de transporte de alimentos e produtos relacionados à saúde, inclusive medicamentos, com sede no âmbito municip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-3/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hotéis sem fornecimento de alimentaçã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m fornecimento de hospedagem sem fornecimento de refeição, no âmbito municip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5/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rviços de hotéis com fornecimento de alimentaçã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m fornecimento de hospedagem com fornecimento de refeição, no âmbito municip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-3/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rviços de motéis sem fornecimento de alimentaçã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m fornecimento de curta hospedagem sem fornecimento de refeição, no âmbito municip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5/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otéis com fornecimento de alimentaçã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m fornecimento de curta hospedagem com  fornecimento de refeição, no âmbito municip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-3/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“apart hotel”  sem refeiçõ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m serviços de aluguel de apartamentos em estabelecimentos do gênero sem fornecimento de refeições, no âmbito municip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5/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rviços de “apart hotel” com refeiçõ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m serviços de aluguel de apartamentos em estabelecimentos do gênero com fornecimento de refeições, no âmbito municip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aboratório de análise de águ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m serviços de análise de água prestados por particulares, com sede no âmbito municip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-3/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ária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 comércio de produtos agropecuários não incluídos no Cód. 8520-0/00  da  Tabela 2, com ou sem prestação de serviços de “ Pet Shop” , banho e tosa de animais de pequeno porte, no âmbito municip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 – Os nove campos da tabela 3 seguem o mesmo padrão da tabela 2: colunas 1 e 2 referem-se aos códigos e descrições das atividades enquadradas na classificação nacional de atividades econômicas da tabela CNAE – fiscal, do instituto brasileiro de geografia e estatística – IBGE; coluna 3 – descrição dos serviços; coluna 4 – situação CEVS do estabelecimento e coluna 5 – complexidade 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**** Serviços sem Código CNAE e sem Número CEVS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true"/>
      <w:ind w:left="4956" w:right="49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1:38:00Z</dcterms:modified>
  <cp:revision>17</cp:revision>
  <dc:subject/>
  <dc:title>LEI COMPLEMENTAR Nº 64, DE 23 DE DEZEMBRO DE 2.002</dc:title>
</cp:coreProperties>
</file>