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62, DE 16 DE DEZEMBRO DE 2.002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4/02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ind w:left="5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>Acrescenta parágrafo único ao artigo 116, da Lei Complementar nº 18, de 22 de dezembro de 1.997 (Código de Posturas do Município de Araraquara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5 de dezembro de 2.002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Ao artigo 116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1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s do Município de Araraquara), fica acrescentado o seguinte parágrafo únic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ab/>
        <w:t>Art. 116.   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Os passeios públicos a que se refere este artigo não poderão ser construídos com pisos lisos ou que venham assim a ficar em dias chuvosos, ficando vedada também a criação de degraus ou desníveis que possam ocasionar acidentes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6 (dezesseis) dias do mês de dezembro do ano de 2.002 (dois mil e doi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1:36:00Z</dcterms:modified>
  <cp:revision>10</cp:revision>
  <dc:subject/>
  <dc:title>LEI COMPLEMENTAR Nº 62, DE 16 DE DEZEMBRO DE 2.002</dc:title>
</cp:coreProperties>
</file>