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61, DE 6 DE DEZEMBRO DE 2.002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Textoembloco"/>
        <w:ind w:left="5103" w:right="0" w:hanging="0"/>
        <w:rPr/>
      </w:pPr>
      <w:r>
        <w:rPr>
          <w:rFonts w:cs="Arial" w:ascii="Arial" w:hAnsi="Arial"/>
          <w:color w:val="C00000"/>
          <w:sz w:val="20"/>
          <w:szCs w:val="20"/>
        </w:rPr>
        <w:t>Introduz alteração na Lei Complementar nº 17, de 1º de dezembro de 1.997, que institui o Código Tributário do Município de Araraquara, e dá outras providências.</w:t>
      </w:r>
    </w:p>
    <w:p>
      <w:pPr>
        <w:pStyle w:val="Textoembloco"/>
        <w:ind w:left="0" w:right="0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3 de dezembro de 2.002, promulga a seguinte Lei Complementar: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/>
      </w:pPr>
      <w:bookmarkStart w:id="0" w:name="art1"/>
      <w:bookmarkEnd w:id="0"/>
      <w:r>
        <w:rPr>
          <w:rFonts w:cs="Arial" w:ascii="Arial" w:hAnsi="Arial"/>
          <w:sz w:val="20"/>
          <w:szCs w:val="20"/>
        </w:rPr>
        <w:t xml:space="preserve">Art. 1º  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3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º 17, de 1º de dezembro de 1.9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que institui o Código Tributário Municipal, alterada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Complementar nº 48, de 21.12.01</w:t>
        </w:r>
      </w:hyperlink>
      <w:r>
        <w:rPr>
          <w:rFonts w:cs="Arial" w:ascii="Arial" w:hAnsi="Arial"/>
          <w:sz w:val="20"/>
          <w:szCs w:val="20"/>
        </w:rPr>
        <w:t>, passa a vigorar com as seguintes alterações: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tabs>
          <w:tab w:val="clear" w:pos="708"/>
          <w:tab w:val="left" w:pos="2880" w:leader="none"/>
        </w:tabs>
        <w:ind w:left="0" w:right="0" w:firstLine="567"/>
        <w:rPr/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3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0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O contribuinte, ou na sua ausência, o seu representante legal, preposto ou mandatário, será notificado do lançamento de tributo, preço público ou multa, por uma das seguintes formas: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Por via postal, mediante o envio de carnê com aviso de lançamento ao endereço registrado na repartição fiscal, e publicação de edital de lançamento resumido, do qual conste as informações relativas ao lançamento na forma que dispuser este Código e seus regulamentos, quando se tratar de tributo lançado de ofício pela autoridade fiscal, ressalvando-se que o não recebimento do carnê não prejudica a efetivação da notificação pela publicação;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Nos autos do processo administrativo fiscal, mediante a entrega de cópia e contra-recibo assinado no original da notificação de lançamento ou termo lavrado pela autoridade fiscal no livro fiscal adequado;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No respectivo processo, mediante termo de ciência datado e assinado ou entrega de cópia e contra-recibo assinado no original da notificação de lançamento;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Por via postal, sob registro, mediante o envio da notificação de lançamento ao endereço registrado na repartição fiscal;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Por edital, na sua íntegra ou de forma resumida, quando improfícuos quaisquer das formas previstas nos incisos II, III e IV deste artigo.”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tabs>
          <w:tab w:val="clear" w:pos="708"/>
          <w:tab w:val="left" w:pos="2880" w:leader="none"/>
        </w:tabs>
        <w:ind w:left="0" w:right="0" w:firstLine="567"/>
        <w:rPr/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3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1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Presume-se feita a intimação: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Na data em que foi feita, quando efetuada pelas formas previstas nos incisos II e III do artigo anterior;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30 (trinta) dias após o envio da correspondência ao correio ou após a data de publicação do edital, adotando-se o prazo mais benéfico ao contribuinte, quando efetuada pelas formas previstas nos incisos I, IV e V do artigo anterior.”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/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21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16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[...]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Taxa de Licença e Localização não incide sobre comerciantes eventuais e ambulantes e sobre as entidades de assistência social com registro no Conselho Municipal de Assistência Social.”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/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22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25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[...]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A Taxa de Controle e Fiscalização não incide sobre as entidades de assistência social com registro no Conselho Municipal de Assistência Social.”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/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22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29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s pessoas físicas ou jurídicas que exerçam atividade de prestação de serviços no Município de Araraquara deverão apresentar à repartição competente da Secretaria de Finanças, segundo modelo e prazos estabelecidos em regulamento, Declaração de Dados Informativos – DEDAI.”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/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24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47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 Taxa de Licença para Comércio Eventual ou Ambulante será cobrada à razão de: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01(uma) UFM, quando o comércio eventual ou ambulante for exercido por prazo determinado e inferior a 30 (trinta) dias;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02 (duas) UFM, quando o comércio eventual ou ambulante for exercido por prazo superior a 30(trinta) dias.”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/>
      </w:pPr>
      <w:r>
        <w:rPr>
          <w:rFonts w:cs="Arial" w:ascii="Arial" w:hAnsi="Arial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3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15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A pessoa física ou jurídica inscrita no Cadastro de Contribuintes Mobiliários deverá comunicar, por meio de requerimento à repartição competente da Secretaria de Finanças, a suspensão ou o encerramento de suas atividades no prazo máximo de 30 (trinta) dias, contados da data efetiva em que ocorrerem.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documentação necessária para o requerimento de suspensão ou encerramento de atividades será regulamentada por Decreto do Executivo.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suspensão da inscrição, ocasionada pela suspensão de atividades, no Cadastro de Contribuintes Mobiliários, será efetivada após a verificação de sua procedência e, desde que, os tributos devidos ao Município à época de sua solicitação sejam quitados ou parcelados.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 cancelamento da inscrição, ocasionada pelo encerramento de atividades, no Cadastro de Contribuintes Mobiliários, será efetivada após a verificação de sua procedência e, desde que, os tributos devidos ao Município à época de sua solicitação sejam quitados; caso sejam parcelados, a inscrição será suspensa até o pagamento total do parcelamento.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A solicitação de suspensão ou cancelamento de inscrição no Cadastro de Contribuintes Mobiliários sem que o contribuinte tenha suspendido ou encerrado suas atividades ou o retorno do contribuinte ao exercício de qualquer ramo de atividade após a homologação da suspensão ou cancelamento da inscrição no Cadastro de Contribuintes Mobiliários, caracterizar-se-ão como sonegação fiscal nos termos do art. 330, I, deste Código e sujeitará o contribuinte à multa prevista no art. 346, I, “f”, deste Código.”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/>
      </w:pPr>
      <w:bookmarkStart w:id="1" w:name="art2"/>
      <w:bookmarkEnd w:id="1"/>
      <w:r>
        <w:rPr>
          <w:rFonts w:cs="Arial" w:ascii="Arial" w:hAnsi="Arial"/>
          <w:sz w:val="20"/>
          <w:szCs w:val="20"/>
        </w:rPr>
        <w:t xml:space="preserve">Art. 2º  A alíquota variável de incidência do Imposto Sobre Serviços de Qualquer Natureza relativa aos itens ”01”, “02”, “03”, “04”, “05”, “06”, “09”, “11.1”, “11.2”, “89, “90”, “91”, “92”, “93”, “94” e “100” integrantes do Anexo I – Lista de Serviços Tributáveis e Alíquotas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ne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º 17, de 01.12.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será de 2,0% (dois por cento).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/>
      </w:pPr>
      <w:bookmarkStart w:id="2" w:name="art3"/>
      <w:bookmarkEnd w:id="2"/>
      <w:r>
        <w:rPr>
          <w:rFonts w:cs="Arial" w:ascii="Arial" w:hAnsi="Arial"/>
          <w:sz w:val="20"/>
          <w:szCs w:val="20"/>
        </w:rPr>
        <w:t xml:space="preserve">Art. 3º  O item 01 da Tabela VII – Cobrança de Taxa de Licença para Estacionamento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tabVI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º 17, de 01.12.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stacionamento privativo para moto-táxi ou táxi.”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/>
      </w:pPr>
      <w:bookmarkStart w:id="3" w:name="art4"/>
      <w:bookmarkEnd w:id="3"/>
      <w:r>
        <w:rPr>
          <w:rFonts w:cs="Arial" w:ascii="Arial" w:hAnsi="Arial"/>
          <w:sz w:val="20"/>
          <w:szCs w:val="20"/>
        </w:rPr>
        <w:t xml:space="preserve">Art. 4º  Ficam suprimidos os artigos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9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9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22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2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28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28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35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5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35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5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ciso II do artig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32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2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a Tabela III – Cobrança da Taxa de Comércio Eventual ou Ambulante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art9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º 17, de 01.12.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lter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Complementar nº 48, de 21.12.0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/>
      </w:pPr>
      <w:r>
        <w:rPr>
          <w:rFonts w:cs="Arial" w:ascii="Arial" w:hAnsi="Arial"/>
          <w:sz w:val="20"/>
          <w:szCs w:val="20"/>
        </w:rPr>
        <w:t>Art. 5º  Esta lei entra em vigor na data da sua publicação e os seus efeitos em 1° de janeiro de 2.003.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embloco"/>
        <w:ind w:left="0" w:right="0" w:firstLine="567"/>
        <w:rPr/>
      </w:pPr>
      <w:r>
        <w:rPr>
          <w:rFonts w:cs="Arial" w:ascii="Arial" w:hAnsi="Arial"/>
          <w:sz w:val="20"/>
          <w:szCs w:val="20"/>
        </w:rPr>
        <w:t>Art. 6º  Revogam-se as disposições em contrário.</w:t>
      </w:r>
    </w:p>
    <w:p>
      <w:pPr>
        <w:pStyle w:val="Textoembloco"/>
        <w:ind w:left="0" w:righ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6 (seis) dias do mês de dezembr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Prefeito Municipal -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02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5670" w:right="227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48.html" TargetMode="External"/><Relationship Id="rId3" Type="http://schemas.openxmlformats.org/officeDocument/2006/relationships/hyperlink" Target="../../camver/leicom/0004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8:08:00Z</dcterms:modified>
  <cp:revision>12</cp:revision>
  <dc:subject/>
  <dc:title>LEI COMPLEMENTAR Nº 61, DE 6 DE DEZEMBRO DE 2.002</dc:title>
</cp:coreProperties>
</file>