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59, DE 24 DE OUTUBRO DE 2.002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350.html" \l "art100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(Vide Lei Complementar nº 350, de 2.005)</w:t>
      </w:r>
      <w:r>
        <w:rPr>
          <w:rStyle w:val="InternetLink"/>
          <w:strike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98.html" \l "art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398, de 5 de junho de 2.00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15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  <w:strike/>
        </w:rPr>
        <w:t>Autor: Vereadora Vera Lúcia Silveira Botta Ferrante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, em sessão ordinária de 1º de outubro de 2.002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 complementar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Para efeitos desta Lei entende-se po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I </w:t>
        <w:softHyphen/>
        <w:t>- Operadora do sistema: a empresa detentora da outorga, concessão ou autorização emitida pelo poder público, para operar sistemas transmissore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ão compreendidas nas disposições desta lei, as antenas que operam na faixa de freqüência de 100KHz (cem kilohertz) a 300GHz (trezentos gigahertz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Excetuam-se do estabelecido no caput deste artigo, os sistemas transmissores associados a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– Radares militares e civis, com propósito de defesa ou controle de tráfego aéreo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– Radiocomunicadores de uso exclusivo das polícias militar, civil e municipal, corpo de bombeiros, defesa civil, controle de tráfego, ambulâncias e similares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– Radiocomunicadores instalados em veículos terrestres, aquáticos ou aéreos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– Bens de consumo, tais como aparelhos de rádio e televisão, computadores, fornos de microondas, telefones celulares, brinquedos de controle remoto e outros similare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Para efeito dos cálculos e medições, o limite definido no caput deste artigo deve ser considerado como limite de potência da onda plana equivalente nas faixas de freqüência abrangida por esta le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A obtenção da Autorização de Instalação a que se refere o caput  deste artigo não dará direito à operadora de colocar o sistema transmissor em funcionament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Deverá ser observada a distância horizontal mínima de 10% da altura total da torre incluindo para-raios, nunca inferior a 15 (quinze) metros entre as instalações do sistema transmissor e qualquer edificação existente ou que venha a ser edificada no mesmo terreno ou suas divisas, sem prejuízo do disposto no caput do artigo anterior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As instalações pré-existentes de sistemas transmissores não estarão sujeitas ao caput deste artigo, desde que anteriormente autorizada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Em caso de acidente envolvendo sistemas transmissores, serão apuradas as responsabilidades e as respectivas indenizações devida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6º 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, ao que determina a Le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7º 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Os valores referentes no caput deverão ser medidos nos limites das áreas estabelecidas no Anexo 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A fonte emissora deverá estar no mínimo a 30 metros do teto das edificações existentes  ou que venham a ser edificadas no terren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8º  As empresas operadoras poderão instalar seus equipamentos em estruturas já existentes, ressalvadas as impossibilidades, procurando sempre integrá-las à paisagem. </w:t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9º  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Para obtenção 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4º  As medições deverão ser previamente comunicadas à Prefeitura Municipal, mediante informe protocolizado, onde constem local, data e horário de sua realiz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5º  A Secretaria Municipal de Saúde poderá acompanhar as medições e indicar pontos que devam ser medid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6º 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7º 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0.  A instalação de sistemas transmissores descritos na presente lei será executada apenas quando for precedida de consulta com autorização escrita de 60% dos proprietários dos imóveis num raio de 200 (duzentos) metros a partir da projeção ortogonal do ponto de emissão de radi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1. 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2. 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3. 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O recolhimento da taxa ocorrerá por ocasião da solicitação da Autorização para Instal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4.  Fica instituída a taxa para expedição o valor de 30 UFM e para renovação da Licença de Funcionamento Sanitário, o valor de 24 UFM , que serão devidas pela operadora do sistem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O recolhimento da taxa deverá ser feito quando da solicitação e quando da renovação da Licença de Funcionamento Sanit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5.  Constituem-se infrações à presente lei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Instalar o sistema sem a Autorização de Instalação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Instalar e operar o sistema sem a placa de identificação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Exceder o limite de densidade de potência previsto nesta Lei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Operar o sistema sem a Licença de Funcionamento Sanitário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- Deixar de comunicar à autoridade sanitária mudanças características operacionais autorizadas do sistema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 - Fornecer à autoridade sanitária informações técnicas inexata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6.  Constatadas as infrações descritas nos incisos do artigo 15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Não atendida a intimação no prazo especificado no caput deste artigo a operadora do sistema será intimada a suspender imediatamente o funcionamento do sistema transmissor e multad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7.  Às infrações tipificadas nos incisos deste artigo aplicam-se as seguintes penalidade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Multa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Multa Diária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Suspensão do funcionamento do sistema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Cassação da Licença de Funcionamento Sanitário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- Interdição do sistem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8.  A Secretaria Municipal de Saúde poderá realizar, a qualquer momento, medições da densidade de potênci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A Secretaria Municipal de Saúde poderá, caso julgue necessário, se valer de convênios entre Prefeitura e Universidades, institutos de pesquisa que disponham de condições técnicas para realizar tais medições, ficando as despesas a cargo da operadora dos sistem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9.  Verificando que o campo eletromagnético excede os limites estabelecidos na presente lei, adotará o seguinte procediment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Tratando-se de local onde operam vários sistemas transmissores, será considerado responsável aquele que estiver operando nas condições previstas nos incisos IV do Art.15, devendo ser multado e intimado a suspender imediatamente o seu funcionamento, sob pena de imposição de mult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Verificado que não há sistemas transmissores operando nas condições previstas no inciso IV do artigo 15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7 desta Lei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0. 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Os recursos serão protocolados junto à Secretaria Municipal de Saúde, apreciados e julgados no prazo máximo de 10 (dez) dia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1.  O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Sendo deferido o recurso, a decisão deverá ser homologada no prazo de 10 (dez) dias contados da data do deferiment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O pedido de recurso será apreciado e julgado no prazo máximo de 10 (dias) dias contados da data do seu protocol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2. 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3.  As multas impostas e não recolhidas no prazo de 30 (trinta) dias, contados das sua imposição ou da decisão condenatória definitiva, serão inscritas na Dívida Ativ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4.  Os valores das multas são os estabelecidos na presente Lei e serão aplicados em dobro, em caso de reincidênci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O valor das multas a que se refere esse artigo vão de 10 (dez) a 10.000 (dez mil) vezes o valor da UFESP – Unidade Fiscal do Estado de São Paulo, vigente na époc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5. 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6.  Os sistemas transmissores que se encontrarem em operação na data da publicação desta lei deverão enquadrar-se às suas disposições no prazo máximo de 180 (cento e oitenta) dias, respeitando-se o seguinte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Na hipótese de excesso do limite de densidade de potência previsto nesta lei, ou de leis futuras, serão observados os seguintes critérios para adequação dos sistemas em oper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Primeiramente, adequar-se-á aquele que isoladamente estiver emitindo radiação além do permitido nesta lei;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Depois, os sistemas se adequarão proporcionalmente à sua contribuição na somatória da densidade de potênci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7.  Qualquer dúvida ou omissão desta lei, deverão ser consultadas a Anatel, a ABNT, ou outro órgão gestor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8.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bookmarkStart w:id="0" w:name="art29"/>
      <w:bookmarkEnd w:id="0"/>
      <w:r>
        <w:rPr>
          <w:rFonts w:cs="Arial" w:ascii="Arial" w:hAnsi="Arial"/>
          <w:strike/>
        </w:rPr>
        <w:t xml:space="preserve">Art. 29.  Ficam revogadas as disposições em contrário e especialmente a </w:t>
      </w:r>
      <w:hyperlink r:id="rId2">
        <w:r>
          <w:rPr>
            <w:rStyle w:val="InternetLink"/>
            <w:rFonts w:cs="Arial" w:ascii="Arial" w:hAnsi="Arial"/>
            <w:strike/>
          </w:rPr>
          <w:t>Lei Municipal nº 5.233, de 13 de julho de 1.999</w:t>
        </w:r>
      </w:hyperlink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24 (vinte e quatro) dias do mês de outubr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7655" w:leader="none"/>
      </w:tabs>
      <w:autoSpaceDE w:val="true"/>
      <w:ind w:left="1134" w:right="-1652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655" w:leader="none"/>
      </w:tabs>
      <w:autoSpaceDE w:val="true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655" w:leader="none"/>
      </w:tabs>
      <w:autoSpaceDE w:val="true"/>
      <w:ind w:left="1134" w:hanging="0"/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true"/>
      <w:ind w:right="-51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2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3:01:00Z</dcterms:modified>
  <cp:revision>15</cp:revision>
  <dc:subject/>
  <dc:title>LEI COMPLEMENTAR Nº 59, DE 24 DE OUTUBRO DE 2.002</dc:title>
</cp:coreProperties>
</file>