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56, DE 20 DE AGOSTO DE 2.00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dmilson de Nola Sá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Text"/>
        <w:ind w:left="5103" w:right="0" w:hanging="0"/>
        <w:rPr/>
      </w:pPr>
      <w:r>
        <w:rPr>
          <w:rFonts w:cs="Arial" w:ascii="Arial" w:hAnsi="Arial"/>
          <w:color w:val="C00000"/>
          <w:sz w:val="20"/>
        </w:rPr>
        <w:t>Acrescenta parágrafo único, ao artigo 188, da Lei Complementar nº 21, de 1° de julho de 1.998 (Codificação de Normas para Construções no Municípi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julho de 2.002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Ao artigo 18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1.html" \l "art1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21, de 1° de julho de 1.9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odificação de Normas para Construções no Município), fica acrescentado o seguinte parágrafo únic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88.  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Parágrafo único.  Em indústrias de pequeno porte onde o ramo de atividade não for relacionado aos gêneros de produção alimentícia ou derivados, tais como indústria de transformação de metais (alumínio, ferro e outros), não há necessidade de possuir barrado impermeável na área de trabalho, sendo necessário aprovação junto aos órgãos competentes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ito Municipal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5T13:33:00Z</dcterms:modified>
  <cp:revision>12</cp:revision>
  <dc:subject/>
  <dc:title>LEI COMPLEMENTAR Nº 56, DE 20 DE AGOSTO DE 2.002</dc:title>
</cp:coreProperties>
</file>