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strike/>
          <w:color w:val="000080"/>
          <w:u w:val="single"/>
        </w:rPr>
      </w:pPr>
      <w:r>
        <w:rPr>
          <w:rFonts w:cs="Arial" w:ascii="Arial" w:hAnsi="Arial"/>
          <w:b/>
          <w:strike/>
          <w:color w:val="000080"/>
          <w:u w:val="single"/>
        </w:rPr>
        <w:t>LEI COMPLEMENTAR Nº 55, DE 25 DE JUNHO DE 2.002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trike/>
          <w:color w:val="000080"/>
          <w:u w:val="single"/>
        </w:rPr>
      </w:pPr>
      <w:r>
        <w:rPr>
          <w:rFonts w:cs="Arial" w:ascii="Arial" w:hAnsi="Arial"/>
          <w:b/>
          <w:strike/>
          <w:color w:val="000080"/>
          <w:u w:val="single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(Revogada pela Lei Complementar nº 58, de 16 de outubro de 2.002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ojeto de Lei Complementar nº 006/02</w:t>
      </w:r>
    </w:p>
    <w:p>
      <w:pPr>
        <w:pStyle w:val="Normal"/>
        <w:ind w:firstLine="600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utor: Vereador Ronaldo Napeloso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trike/>
          <w:color w:val="800000"/>
        </w:rPr>
        <w:t xml:space="preserve">Introduz alterações na </w:t>
      </w:r>
      <w:hyperlink r:id="rId3">
        <w:r>
          <w:rPr>
            <w:rStyle w:val="InternetLink"/>
            <w:rFonts w:cs="Arial" w:ascii="Arial" w:hAnsi="Arial"/>
            <w:strike/>
          </w:rPr>
          <w:t>Lei Complementar nº 21, de 1º de julho de 1.998</w:t>
        </w:r>
      </w:hyperlink>
      <w:r>
        <w:rPr>
          <w:rFonts w:cs="Arial" w:ascii="Arial" w:hAnsi="Arial"/>
          <w:strike/>
          <w:color w:val="800000"/>
        </w:rPr>
        <w:t>, que dispõe sobre a aprovação da Codificação de normas para as construções no Município (Código de Obras), de modo a estabelecer a reserva de vagas de carga e descarga em prédios comerciais e dá outras providências.</w:t>
      </w:r>
    </w:p>
    <w:p>
      <w:pPr>
        <w:pStyle w:val="Normal"/>
        <w:ind w:firstLine="600"/>
        <w:jc w:val="both"/>
        <w:rPr>
          <w:rFonts w:ascii="Arial" w:hAnsi="Arial" w:cs="Arial"/>
          <w:strike/>
          <w:color w:val="800000"/>
        </w:rPr>
      </w:pPr>
      <w:r>
        <w:rPr>
          <w:rFonts w:cs="Arial" w:ascii="Arial" w:hAnsi="Arial"/>
          <w:strike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 xml:space="preserve">O </w:t>
      </w:r>
      <w:r>
        <w:rPr>
          <w:rFonts w:cs="Arial" w:ascii="Arial" w:hAnsi="Arial"/>
          <w:b/>
          <w:strike/>
        </w:rPr>
        <w:t>Prefeito do Município de Araraquara</w:t>
      </w:r>
      <w:r>
        <w:rPr>
          <w:rFonts w:cs="Arial" w:ascii="Arial" w:hAnsi="Arial"/>
          <w:strike/>
        </w:rPr>
        <w:t>, Estado de São Paulo, no exercício de suas atribuições legais, e de acordo com o que aprovou a Câmara Municipal, em sessão ordinária de 28 de maio de 2.002, promulga a seguinte lei: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1º  Os prédios comerciais acima de 100,00 m2 de área construída nas zonas ZC, ZCM-1 e ZCM-2, deverão possuir uma vaga de carga e descarga de dimensão mínima de 3,50 x 8,00 metros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 xml:space="preserve">Parágrafo único.  Ficam isentos das exigências de que trata esta lei os prédios edificados em lotes com testada frontal igual ou menor que 10,00 metros lineares, com área inferior a 250,00 metros quadrados ou localizados no perímetro demarcado na Zona Central do mapa de zoneamento da </w:t>
      </w:r>
      <w:hyperlink r:id="rId4">
        <w:r>
          <w:rPr>
            <w:rStyle w:val="InternetLink"/>
            <w:rFonts w:cs="Arial" w:ascii="Arial" w:hAnsi="Arial"/>
            <w:strike/>
          </w:rPr>
          <w:t>Lei Municipal nº 3.297/86</w:t>
        </w:r>
      </w:hyperlink>
      <w:r>
        <w:rPr>
          <w:rFonts w:cs="Arial" w:ascii="Arial" w:hAnsi="Arial"/>
          <w:strike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2º  Para cada 500,00 m2 de área construída é necessário à reserva de uma vaga de carga e descarga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3º  A vaga de carga e descarga poderá ser coberta desde que o prédio esteja recuado a 5,00 metros do passeio público e o pé direito da obra deverá ser maior ou igual a 4,50 metros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4º  O acesso ao prédio deverá ser garantido por entrada com vão livre maior ou igual a 3,50 metros de largura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5º  Será permitido a sobreposição da vaga de carga e descarga sobre as vagas de estacionamento, desde que o terreno seja menor do que 500,00 m2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6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ura do Município de Araraquara, aos 25 (vinte e cinco) dias do mês de junho do ano de 2.002 (dois mil e dois)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Prefe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quivada em livro próprio nº 01/2.002. (“RB”).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058.html" TargetMode="External"/><Relationship Id="rId3" Type="http://schemas.openxmlformats.org/officeDocument/2006/relationships/hyperlink" Target="../../camver/leicom/00021.html" TargetMode="External"/><Relationship Id="rId4" Type="http://schemas.openxmlformats.org/officeDocument/2006/relationships/hyperlink" Target="../../camver/leimun/03297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7T18:36:00Z</dcterms:modified>
  <cp:revision>15</cp:revision>
  <dc:subject/>
  <dc:title>LEI COMPLEMENTAR Nº 55, DE 25 DE JUNHO DE 2.002</dc:title>
</cp:coreProperties>
</file>