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2, DE 25 DE MARÇO DE 2.002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Introduz alteração na Lei Complementar nº 17, de 1º de dezembro de 1.997, que institui o Código Tributário Municipal,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1 de março de 2.002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0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institui o Código Tributário Municipal, passa a vigorar com a seguinte alter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06.  [...]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[...]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4º  Não se aplica o disposto no § 2º deste artigo aos imóveis que, no exercício de 2.001, tiveram o lançamento do imposto como predial e permanecem com edificação em condições de lançamento, com as exceções previstas no artigo 72 desta Lei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rá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Revogam-se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5 (vinte e cinco) dias do mês de março do ano de 2.002 (dois mil e doi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7:36:00Z</dcterms:modified>
  <cp:revision>10</cp:revision>
  <dc:subject/>
  <dc:title>LEI COMPLEMENTAR Nº 52, DE 25 DE MARÇO DE 2.002</dc:title>
</cp:coreProperties>
</file>