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50, DE 22 DE DEZEMBRO DE 2.00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Dispõe sobre a Taxa de Poder de Polícia Sanitária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extraordinária de 21 de dezembro de 2.001, promulga a seguinte lei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a Incidênci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0" w:name="art1"/>
      <w:bookmarkEnd w:id="0"/>
      <w:r>
        <w:rPr>
          <w:rFonts w:cs="Arial" w:ascii="Arial" w:hAnsi="Arial"/>
        </w:rPr>
        <w:t xml:space="preserve">Art. 1º  As Taxas de Poder de Polícia Sanitária têm como fato gerador o exercício do poder de polícia administrativo do Município, mediante a realização de diligências, exames, inspeções, vistorias, controle e fiscalização e outros atos administrativos referentes à proteção, promoção e preservação das atividades de interesse à saúde e meio ambiente, inclusive do trabalho, sendo devidas de acordo com os Anexos I a II desta Lei. </w:t>
      </w:r>
      <w:hyperlink r:id="rId2">
        <w:r>
          <w:rPr>
            <w:rStyle w:val="InternetLink"/>
            <w:rFonts w:cs="Arial" w:ascii="Arial" w:hAnsi="Arial"/>
          </w:rPr>
          <w:t>(Redação dada pela Lei Complementar nº 846, de 201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1" w:name="art2"/>
      <w:bookmarkEnd w:id="1"/>
      <w:r>
        <w:rPr>
          <w:rFonts w:cs="Arial" w:ascii="Arial" w:hAnsi="Arial"/>
        </w:rPr>
        <w:t xml:space="preserve">Art. 2º  No âmbito das ações da vigilância sanitária e epidemiológica, serão cobradas as seguintes Taxas de Poder de Polícia, além de outras já previstas em leis municipais: </w:t>
      </w:r>
      <w:hyperlink r:id="rId3">
        <w:r>
          <w:rPr>
            <w:rStyle w:val="InternetLink"/>
            <w:rFonts w:cs="Arial" w:ascii="Arial" w:hAnsi="Arial"/>
          </w:rPr>
          <w:t>(Redação dada pela Lei Complementar nº 846, de 201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Licença Sanitária de Funcionamento; </w:t>
      </w:r>
      <w:hyperlink r:id="rId4">
        <w:r>
          <w:rPr>
            <w:rStyle w:val="InternetLink"/>
            <w:rFonts w:cs="Arial" w:ascii="Arial" w:hAnsi="Arial"/>
          </w:rPr>
          <w:t>(Redação dada pela Lei Complementar nº 846, de 201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Controle e Fiscalização Sanitária. </w:t>
      </w:r>
      <w:hyperlink r:id="rId5">
        <w:r>
          <w:rPr>
            <w:rStyle w:val="InternetLink"/>
            <w:rFonts w:cs="Arial" w:ascii="Arial" w:hAnsi="Arial"/>
          </w:rPr>
          <w:t>(Redação dada pela Lei Complementar nº 846, de 201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o Sujeito Passiv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3º  Contribuinte dessa taxa é a pessoa, física ou jurídica, que solicitar a prestação do serviço público ou aquele que der causa à prática de algum ato decorrente da atividade do Poder de Polícia, cuja atividade está sujeita à fiscalização sanitári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o Cálculo da Tax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2" w:name="art4"/>
      <w:bookmarkEnd w:id="2"/>
      <w:r>
        <w:rPr>
          <w:rFonts w:cs="Arial" w:ascii="Arial" w:hAnsi="Arial"/>
        </w:rPr>
        <w:t xml:space="preserve">Art. 4º  As taxas serão calculadas levando-se em consideração a natureza e características dos serviços prestados e/ou equipamentos, além de outros fatores peculiares ao contribuinte. </w:t>
      </w:r>
      <w:hyperlink r:id="rId6">
        <w:r>
          <w:rPr>
            <w:rStyle w:val="InternetLink"/>
            <w:rFonts w:cs="Arial" w:ascii="Arial" w:hAnsi="Arial"/>
          </w:rPr>
          <w:t>(Redação dada pela Lei Complementar nº 846, de 201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§ 1º  O valor da taxa será fixado em quantidade da Unidade Fiscal do Município – UFM – criada pela </w:t>
      </w:r>
      <w:hyperlink r:id="rId7">
        <w:r>
          <w:rPr>
            <w:rStyle w:val="InternetLink"/>
            <w:rFonts w:cs="Arial" w:ascii="Arial" w:hAnsi="Arial"/>
          </w:rPr>
          <w:t>Lei Municipal nº 3.840, de 29 de maio de 1.991</w:t>
        </w:r>
      </w:hyperlink>
      <w:r>
        <w:rPr>
          <w:rFonts w:cs="Arial" w:ascii="Arial" w:hAnsi="Arial"/>
        </w:rPr>
        <w:t>, conforme estabelecido nas Tabelas I e II a que se refere o artigo 1º d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2º  A conversão em moeda corrente far-se-á pelo valor da UFM vigente no dia 1º (primeiro) do mês em que se efetivar o recolhi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o Lançamen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5º  A taxa pode ser lançada isoladamente ou em conjunto com outros tributos, conforme a conveniência da Administração Municipal, mas nos lançamentos constarão, obrigatoriamente, os elementos distintivos de cada tributo e os respectivos valor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O contribuinte que exercer quaisquer atividades ou praticar atos sujeitos ao Poder de Polícia Administrativa dependentes de prévia licença, sem autorização da Prefeitura, terá o lançamento realizado de ofício, sem prejuízo das penalidades cabívei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6º  Enquanto não extinto o direito da constituição do crédito tributário, serão efetuados os lançamentos omitidos nas épocas própri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Será permitida ainda a retificação, mediante a substituição dos avisos não quitados por lançamento substitutiv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7º  Independente de quitação, poderão ser expedidos os avisos aditivos, sempre que constatado lançamento a menor, em razão de omissão por parte do contribuinte, de dados necessários à apuração do respectivo crédi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a Arrecad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8º  O recolhimento das taxas decorrentes do Poder de Polícia far-se-á antes de solicitada a prestação do serviço público ou a prática do ato que origine seu lançamento, sob exclusiva responsabilidade do contribuinte, na forma e nos prazos regulamentares, devendo ser revertidas para o Fundo Municipal de Saúde e utilizadas na melhoria e manutenção da vigilância sanitári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as Reclamaçõ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9º  O contribuinte ou o responsável poderá reclamar contra o lançamento das taxas dentro de 30 (trinta) dias, contados da data do recebimento do aviso de lançament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reclamação suspende a exigibilidade do crédito das tax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a Taxa de Licença de Funcionamen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3" w:name="art10"/>
      <w:bookmarkEnd w:id="3"/>
      <w:r>
        <w:rPr>
          <w:rFonts w:cs="Arial" w:ascii="Arial" w:hAnsi="Arial"/>
        </w:rPr>
        <w:t xml:space="preserve">Art. 10.  Nenhuma pessoa ou estabelecimento, cuja atividade esteja sujeita à fiscalização sanitária e ao licenciamento, poderá iniciar ou alterar a natureza de suas atividades sem prévia autorização e pagamento da Taxa de Funcionamento Sanitária. </w:t>
      </w:r>
      <w:hyperlink r:id="rId8">
        <w:r>
          <w:rPr>
            <w:rStyle w:val="InternetLink"/>
            <w:rFonts w:cs="Arial" w:ascii="Arial" w:hAnsi="Arial"/>
          </w:rPr>
          <w:t>(Redação dada pela Lei Complementar nº 846, de 201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A Taxa de Licença de Funcionamento Sanitária também incide sobre os depósitos fechados e comerciantes eventuais e ambulant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1.  A autorização para iniciar ou alterar atividades, somente será concedida se as condições de higiene e segurança forem adequadas à espécie de atividades a serem exercidas, conforme a legislação sanitária aplicável ao caso e após o pagamento da Taxa de Poder de Polícia tratada nesse títul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4" w:name="art12"/>
      <w:bookmarkEnd w:id="4"/>
      <w:r>
        <w:rPr>
          <w:rFonts w:cs="Arial" w:ascii="Arial" w:hAnsi="Arial"/>
        </w:rPr>
        <w:t>Art. 12.  Ao solicitar a licença sanitária, o contribuinte deverá fornecer à Prefeitura os elementos necessários à sua inscrição no Cadastro da Secretaria Municipal de Saúde, devendo, ainda, dentro de 30 (trinta) dias, comunicar qualquer alteração ocorrida posteriormente à sua inscrição, e que possa alterar os dados anteriormente gravado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s procedimentos administrativos de cadastramento e emissão da licença de funcionamento sanitário serão realizados de acordo com as normas técnicas da legislação estadual e Decreto do Poder Executivo Municipal. </w:t>
      </w:r>
      <w:hyperlink r:id="rId9">
        <w:r>
          <w:rPr>
            <w:rStyle w:val="InternetLink"/>
            <w:rFonts w:cs="Arial" w:ascii="Arial" w:hAnsi="Arial"/>
          </w:rPr>
          <w:t>(Redação dada pela Lei Complementar nº 846, de 201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5" w:name="art13"/>
      <w:bookmarkEnd w:id="5"/>
      <w:r>
        <w:rPr>
          <w:rFonts w:cs="Arial" w:ascii="Arial" w:hAnsi="Arial"/>
        </w:rPr>
        <w:t>Art. 13.  A Licença Sanitária é o documento que permite o exercício de atividades no âmbito da vigilância sanitária e epidemiológica, e será expedida pela autoridade competente após o cumprimento das exigências legais e o pagamento da respectiva tax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Os procedimentos administrativos de renovação, alteração, cancelamento e suspensão da licença de funcionamento sanitário serão realizados de acordo com as normas técnicas da legislação estadual e Decreto do Poder Executivo Municipal. </w:t>
      </w:r>
      <w:hyperlink r:id="rId10">
        <w:r>
          <w:rPr>
            <w:rStyle w:val="InternetLink"/>
            <w:rFonts w:cs="Arial" w:ascii="Arial" w:hAnsi="Arial"/>
          </w:rPr>
          <w:t>(Redação dada pela Lei Complementar nº 846, de 2013)</w:t>
        </w:r>
      </w:hyperlink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4.  A licença Sanitária poderá ser cassada e o estabelecimento interditado, quando deixarem de existir as condições que legitimaram a sua concessão, ou quando o contribuinte, mesmo após a aplicação das penalidades cabíveis, não cumprir as determinações expedidas pelo setor competente da Secretaria de Saú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6" w:name="art15"/>
      <w:bookmarkEnd w:id="6"/>
      <w:r>
        <w:rPr>
          <w:rFonts w:cs="Arial" w:ascii="Arial" w:hAnsi="Arial"/>
        </w:rPr>
        <w:t xml:space="preserve">Art. 15.  A Taxas de que trata este Título serão cobradas de acordo com os Anexos I a II dessa lei, e serão recolhidas por ocasião do pedido da licença para funcionamento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</w:rPr>
        <w:t>Da Taxa de Controle e Fiscalizaçã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6.  A Taxa de Controle e Fiscalização será devida, anualmente, pelo efetivo controle e fiscalização exercidos sobre as pessoas ou estabelecimentos instalados ou em atividades no território do Município, cuja atividade está sujeita à fiscalização sanitári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1º  O disposto no caput deste artigo aplica-se também aos depósitos fechados e comerciantes eventuais ou ambulante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 Nos casos de atividades múltiplas exercidas no mesmo local, a taxa será calculada e cobrada levando-se em consideração a atividade sujeita a maior ônus fiscal, observando-se, ainda, a área de ocupação de acordo com as Tabelas I e II anexas a esta Lei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§ 3º  Para casos de inscrição, cuja atividade seja múltipla e exercida em locais diferenciados, a taxa será lançada individualmente para cada ativida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7" w:name="art17"/>
      <w:bookmarkEnd w:id="7"/>
      <w:r>
        <w:rPr>
          <w:rFonts w:cs="Arial" w:ascii="Arial" w:hAnsi="Arial"/>
        </w:rPr>
        <w:t xml:space="preserve">Art. 17.  A Taxas de que trata este Título serão cobradas de acordo com os Anexos I a II desta Lei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. No primeiro ano de atividade a taxa será cobrada de uma só vez, por ocasião da concessão da Licença de Funcionamento Sanitária; ou, por ocasião do cadastramento da pessoa ou estabelecimento, quando a atividade não estiver sujeita ao licenciamento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8.  As empresas que exercem atividades sujeitas à fiscalização sanitária do Município deverão apresentar, anualmente, à repartição fiscal competente, requerimento solicitando vistoria periódica, conforme modelo aprovado pela Secretaria da Saúde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</w:rPr>
        <w:t>Das Infrações e Penalidade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bookmarkStart w:id="8" w:name="art19"/>
      <w:bookmarkEnd w:id="8"/>
      <w:r>
        <w:rPr>
          <w:rFonts w:cs="Arial" w:ascii="Arial" w:hAnsi="Arial"/>
        </w:rPr>
        <w:t xml:space="preserve">Art. 19.  As infrações às normas relativas ao tributo aqui disciplinado sujeitam o infrator às penalidades a seguir indicadas, sem prejuízo de outras medidas administrativas, civis e criminais, além da aplicação de outras sanções contidas na </w:t>
      </w:r>
      <w:hyperlink r:id="rId11">
        <w:r>
          <w:rPr>
            <w:rStyle w:val="InternetLink"/>
            <w:rFonts w:cs="Arial" w:ascii="Arial" w:hAnsi="Arial"/>
          </w:rPr>
          <w:t>Lei Complementar 17/97</w:t>
        </w:r>
      </w:hyperlink>
      <w:r>
        <w:rPr>
          <w:rFonts w:cs="Arial" w:ascii="Arial" w:hAnsi="Arial"/>
        </w:rPr>
        <w:t xml:space="preserve">, Lei 10.083/98 e Decreto 12.342/78, e </w:t>
      </w:r>
      <w:hyperlink r:id="rId12">
        <w:r>
          <w:rPr>
            <w:rStyle w:val="InternetLink"/>
            <w:rFonts w:cs="Arial" w:ascii="Arial" w:hAnsi="Arial"/>
          </w:rPr>
          <w:t>Lei Municipal nº 4.946/97</w:t>
        </w:r>
      </w:hyperlink>
      <w:r>
        <w:rPr>
          <w:rFonts w:cs="Arial" w:ascii="Arial" w:hAnsi="Arial"/>
        </w:rPr>
        <w:t>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I - Adulterar ou falsificar documentos de recolhimento do tributo e/ou sua autenticação mecânica: multa igual a 30 (trinta) UFM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Incide nas mesmas penas aquele que, de alguma forma, contribuí para a prática do ilícito previsto no inciso I deste artig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Iniciar as atividades sem estar de posse da competente licença de funcionamento sanitária: multa de 20% (vinte por cento) do valor da taxa devid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Deixar de requerer vistoria anual periódica, conforme determina o artigo 18 da presente Lei: multa de 20% (vinte por cento) do valor da taxa devid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center"/>
        <w:rPr/>
      </w:pPr>
      <w:r>
        <w:rPr>
          <w:rFonts w:cs="Arial" w:ascii="Arial" w:hAnsi="Arial"/>
        </w:rPr>
        <w:t>Das Disposições Finais e Transitória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bookmarkStart w:id="9" w:name="art21"/>
      <w:bookmarkEnd w:id="9"/>
      <w:r>
        <w:rPr>
          <w:rFonts w:cs="Arial" w:ascii="Arial" w:hAnsi="Arial"/>
        </w:rPr>
        <w:t xml:space="preserve">Art. 21.   Além das Taxas de Poder de Polícia previstas nesta lei e demais leis sanitárias municipais será cobrada no âmbito da Vigilância Sanitária a Taxa de Serviços Diversos, que tem por fato gerador a utilização dos seguintes serviços prestados pelo órgão de Vigilância Sanitária do Município de Araraquara: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Emissão de Termo de Responsabilidade Técnica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missão de Segunda via de Licença de Funcionamento Sanitário;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Rubrica de Livros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2.  Considera-se sujeito passivo do tributo qualquer pessoa física ou jurídica que utilizar o serviço prestado pelo Município, de que resulte a expedição de documento ou a prática de ato de competência da Vigilância Sanitária descrito nos incisos I a III do art. 21 dessa Lei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Incluído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3.  A Taxa de Serviços Diversos, no âmbito da Vigilância Sanitária será calculada conforme valores constantes do Anexo III desta Lei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Incluído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4. A taxa de que trata o art. 21 desta lei será cobrada antecipadamente, por intermédio de guia ou processo mecânico na ocasião em que o serviço for praticado ou em que o instrumento formal requerendo o serviço seja protocolado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Incluído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5.  Os créditos tributários provenientes das taxas de poder de polícia disciplinadas por esta Lei poderão ser parcelados conforme disciplina o parágrafo único do artigo 48 do Código Tributário Municipal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Incluído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6.  Esta Lei em vigor na data de sua publicação, revogada as disposições em contrário. 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numerado do artigo 22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2 (vinte e dois) dias do mês de dezembro do ano de 2.001 (dois mil e um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bookmarkStart w:id="10" w:name="tabI"/>
      <w:bookmarkEnd w:id="10"/>
      <w:r>
        <w:rPr>
          <w:rFonts w:cs="Arial" w:ascii="Arial" w:hAnsi="Arial"/>
        </w:rPr>
        <w:t>Anexo 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de Estabelecimentos e Equipamentos de Assistência e Interesse à Saúde Identificados por Número Padronizado (CEVS) Junto ao Cadastro de Vigilância Sanitária Estadual conforme Legislação Estadual e Respectivos Valores das Taxas de Poder de Polícia Sanitári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688"/>
        <w:gridCol w:w="4322"/>
      </w:tblGrid>
      <w:tr>
        <w:trPr>
          <w:trHeight w:val="20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Poder de Polícia Sanitária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92-4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ino e outros tratamentos do s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FMs - Outras empresa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.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-7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ricação de conservas de frutas (1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–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-5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conservas de palmi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–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-5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conservas de legumes e outros vegetais, exceto palmi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–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óleos vegetais em bruto, exceto óleo de milh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–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óleos vegetais refinados, exceto óleo de milh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–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margarina e outras gorduras vegetais e de óleos não comestíveis de anima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–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-8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sorvetes e outros gelados comestíve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Indústri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UFMs – Outras empresa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Sorveteri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FMs –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Outras empresas 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-9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mento de arroz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 UFM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-9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de arroz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2-7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gem de trigo e fabricação de deriv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3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farinha de mandioca e deriv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-3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farinha de milho e derivados - exceto óleo de milh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midos e féculas de vegeta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óleo de milho em bru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,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-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óleo de milho refinad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agem fabricação de produtos de origem vegetal,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çúcar em bru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-4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çúcar de cana refinad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-4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çúcar de cereais (dextrose) e de beterrab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-3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mento de café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-3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fação e moagem do café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a base de café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de panificação industri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de padaria e confeitaria com predominância de produção própr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-9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biscoitos e bolach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derivados do cacau e de chocola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-7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 de frutas cristalizadas, balas e semelhan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massas alimentíc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-3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especiarias, molhos, temperos e condiment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limentos e pratos pront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-6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ós alimentíc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-6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gelo comum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-6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para infusã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-6/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doçantes naturais e artificia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-6/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limentos dietéticos e complementos alimentar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-6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outros produtos alimentícios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-4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bebidas isotônic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-6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águas envasad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-6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fermentos e levedur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-3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outros produtos inorgânicos não especific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químicos orgânicos não especific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embalagens de pape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embalagens de cartolina e papel cartã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3-8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chapas e de embalagens de papelão ondulad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tintas, vernizes esmaltes e lac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2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embalagem de material plástic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embalagem de vidr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1-9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cerâmicos refratá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-4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cerâmicos não refratários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-8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embalagens metálic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–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9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rtefatos de borracha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 –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parelhos eletromédicos e eletro terapêuticos e equipamentos de irradiação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9-1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outras maquinas e equipamentos de uso gerais não especificados anteriormente, peças e acessó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2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bicicletas e triciclos não motorizados, peças e acessó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instrumentos não eletrônicos e utensílios para uso médico cirúrgico, odontológico e de laboratóri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-7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mobiliário para uso médico cirúrgico, odontológico e laboratóri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-7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parelhos e utensílios para correção de defeitos físicos, aparelhos ortopédicos em geral, exceto sob encomend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-7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materiais para medicina e odontolog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Fabricação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Unidades de esterilização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FMs - Microempresa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UFMs – Outras empresa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 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-7/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artigos ópt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-2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equipamentos e acessórios para segurança pessoal e profission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3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e licenciamento de programas de computador não-customizáve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fraldas descartáve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-7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bsorventes higiên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3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cosméticos, produtos de perfumaria e de higiene pesso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escovas, pincéis e vassour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desinfetantes domissanitá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1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salões e detergentes sintét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2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de limpeza e polimen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gases industria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medicamentos alopáticos para uso human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medicamentos homeopáticos para uso human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1-0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medicamentos fitoterápicos para uso human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3-8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eparações farmacêutic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0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produtos farmoquím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desivos e selan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ção de aditivos de uso industri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2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asamento e empacotamento sob contrat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zéns gerais – Emissão de Warrant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1-7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ósito de mercadorias para terceiros exceto armazéns gerais e guarda-móve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1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café em grã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2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soj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3-1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cacau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1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leite e laticín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2-0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cereais e leguminosas – benefici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2-0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farinhas, amidos e fécul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3-8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frutas, verduras, raízes, tubérculos, hortaliças e legumes fres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3-8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aves vivas e ov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-6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carnes bovinas, suínas e deriv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-6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aves abatidas e deriv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-6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pescados e frutos do mar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4-6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carnes e derivados de outros animai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-4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água miner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-4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cerveja, chope e refrigera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5-4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bebidas não especificada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0 UFM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café torrado, moída e solúve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açúcar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-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óleos e gordur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-1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pães, bolos, biscoitos e similar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-1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massas alimentíc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-1/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sorve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-1/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chocolates, confeitos, balas, bombons e semelhan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7-1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especializado em outros produtos alimentícios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9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produtos alimentícios em ger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5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instrumentos e matérias para uso médico-cirúrgico, hospitalar e de laborató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5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próteses e artigos de ortoped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5-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produtos odontológ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4-8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máquinas, aparelhos e equipamentos para uso odonto-médico-hospitalar; partes e peç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-0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cosméticos e produtos de perfumar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6-0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produtos de higiene pesso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9-4/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produtos de higiene, limpeza e conservação domiciliar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3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ércio atacadista de defensivos agrícolas, adubos fertilizantes e corretivos do solo (1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4-3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medicamentos e drogas de uso human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Com fracionamento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 =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FM = Outras empresa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em fracionamento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1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mercadorias em geral com predominância de produtos alimentíc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3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mercadorias em geral, sem predominância de alimentos ou de insumos agropecuá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-3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mercadorias em geral, com predominância de produtos alimentícios – hipermerc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1-3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mercadorias em geral, com predominância de produtos alimentícios – supermercad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2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mercadorias em geral, com predominância de produtos alimentícios – minimercados, mercearias e armazén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aria e confeitaria com predominância de revend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-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laticínios e fri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1-1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doces, balas, bombons e semelhant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de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-9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carnes – açougu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2-9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ar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3-7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bebid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4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hortifrutigranjeir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-6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produtos alimentícios em geral ou especializado em produtos alimentícios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-0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mercadorias em lojas de conveniênc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1-2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nte e similar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1-2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es e outros estabelecimentos especializados em servir bebid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1-2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honete, casas de chá, de sucos e similar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2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ambulantes de alimentaçã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FMs = Pessoa físic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imento de alimentos preparados preponderantemente para empres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alimentação para eventos e recepções – bufê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-1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na – serviços de alimentação privativ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0-1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imento de alimentos preparados preponderantemente para consumo domiciliar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produtos farmacêuticos sem manipulação de fórmul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ara Drogaria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 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UFMs - Outras empresa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ara posto de medicamentos e ervanári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-7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produtos farmacêuticos com manipulação de fórmul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1-7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produtos farmacêuticos homeopát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-2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 de cargas exceto produtos perigosos e mudança municip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0-2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rodoviário de cargas exceto produtos perigosos e mudança intermunicipal, interestadual e internacional 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atendimentos hospitalar, exceto pronto-socorro e unidades para atendimento a urgênc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Hospitai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 - até 50 leito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UFMs - de 51 a 250 leitos 28 UFMs - mais de 250 leito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ispensários de medicamento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Farmácias hospitalares 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UFMs 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0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atendimento em pronto-socorro e unidades hospitalares para atendimento a urgênc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11 UFMs - Prontos Socorros em Hospitai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8 UFMs -  Dispensários de medicamento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1-6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 móve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1-6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móveis de atendimento a urgências, exceto por UTI móve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2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remoção de pacientes, exceto os serviços móveis de atendimento a urgênc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-5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Médica Ambulatorial com recursos para realização de procedimentos cirúrgicos (1)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-5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Médica Ambulatorial com recursos para realização de exames complementare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-5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Médica Ambulatorial restrita a consult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-5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Odontológic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4 UFMs - consultório odontológico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10 UFMs - demais estabelecimentos odontológicos (pessoa jurídica)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0-5/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vacinação e imunização human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-5/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 de reprodução humana assistid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 de anatomia patológica e citológic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s clín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diálise e nefrolog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omograf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diagnóstico por imagem com uso de radiação ionizante, exceto tomograf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ressonância magnétic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0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diagnóstico por imagem sem uso de radiação ionizante, exceto ressonância magnétic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0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diagnóstico por registro gráfico – ECG. EEG e outros exames análog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0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diagnóstico por métodos ópticos- endoscopia e outros exames análog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quimioterap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radioterap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hemoterap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 UFMs - para os serviços e institutos de hemoterapi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UFMs - para agências transfusionai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FMs - para postos de colet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litotrips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bancos de células e tecidos human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0-2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serviços de complementação diagnóstica e terapêutica não especificadas anteriormente( 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enfermagem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-0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profissionais de nutriçã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-0/03**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psicologia e psicanális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-0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fisioterap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- Clínicas de fisioterapi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FMs - Consultório de fisioterapi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.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-0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Terapia Ocupacion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-0/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fonoaudiolog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0-0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profissionais da área de saúde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9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práticas integrativas e complementares em saúde humana 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9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banco de leite human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9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acupuntur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9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podologia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0-9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atividades de atenção à saúde humana não especificadas anteriormente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-5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s e residências geriátricas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-5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assistência a deficientes físicos, Imunodeprimidos e Convalescent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-5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s de apoio a pacientes com câncer e com AID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2-3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fornecimento de infra-estrutura de apoio e assistência a paciente no domicíli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0-4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centros de assistência psicossoci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8720-4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assistência psicossocial e à saúde a portadores de distúrbios psíquicos, deficiência mental e dependência química não especificada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-6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ção, tratamento e distribuição de água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-6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ição de água por caminhõ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1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redes de esgot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2-9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relacionadas a esgoto, exceto a gestão de red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UFM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-4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a de resíduos não-perigos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a de resíduos perigos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e disposição de resíduos não-perigosos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 e disposição de resíduos perigos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-9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de sucatas de alumíni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-9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de materiais metálicos, exceto alumíni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2-7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de materiais plástic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-4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a de compostagem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9-4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de materiais não especificados anteriormente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resíduos de papel e papelã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7-7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resíduos e sucatas não-metálicos, exceto de papel  e papelã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7-7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atacadista de resíduos e sucatas metálic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-6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ng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0-6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 tipos de alojamento não especificado anteriormente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9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guel de palcos coberturas e outras estruturas de uso temporário exceto andaim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1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 – crech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1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de esport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-1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fanat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-1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ergues assistenciais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0-1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assistência social prestadas em residências coletivas e particulares não especificada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1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de instalações de esport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-3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es sociais, esportivos e similare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9-1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atividades esportivas não especificadas anteriormente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1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ques de diversões e parques temátic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3-3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ão e manutenção de cemitéri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3-3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cremaçã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3-3/0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sepultament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3-3/0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funerária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3-3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Somato – conservação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3-3/9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funerárias e serviços relacionados não especificados anteriormente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9-6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acaria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2-2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e de pragas urban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9-0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limpeza não especificados anteriormente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s Taxas de Licença de Funcionamento Sanitário/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ização e Controle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veterinár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-7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prótese dentári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3-3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artigos médicos e ortopédic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4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artigos de ótica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s e análises técnic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1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ões de longa permanência para idoso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-6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assistência social sem alojament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3-1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condicionamento físico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1-7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nderias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UFM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-5/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eleireir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FM - Pessoa físic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FMs -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-5/0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estética e outros serviços de cuidados com beleza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FM - Pessoa físic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FM –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UFM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9-2/0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sauna e banhos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UFM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 - Outras empresa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9-2/0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atuagem e colocação de piercing (2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FM - Pessoa Físic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FM – Microempresa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 - Outras empresas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 Taxa de Fiscalização e Controle</w:t>
            </w:r>
          </w:p>
        </w:tc>
      </w:tr>
      <w:tr>
        <w:trPr>
          <w:trHeight w:val="74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2-5/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e cosméticos, produtos de perfumaria e de higiene pessoal (1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UFMs - Microempresa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UFMs - Outras empresas </w:t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s Taxas de Licença de Funcionamento Sanitário/ Fiscalização e Controle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stabelecimento sujeito à licenciamento, conforme a legislação estadual (paga taxa de licença de Funcionamento Sanitário e Taxa de Controle e Fiscalização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 Estabelecimentos e Equipamentos de Assistência e Interesse à Saúde, Objeto de Licenciamento e/ou Cadastramento Municipal e Respectivos Valores de Taxas de Poder de Polícia Sanitária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378"/>
        <w:gridCol w:w="395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elecimento/Equipamento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/Compreensã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(S) Taxa(S) Sanitária(S) de Poder de Polícia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pecuárias(1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: o comércio de produtos  agropecuários com ou sem prestação de serviços de “pet shop”, banho e tosa de animais de pequeno porte no âmbito municipal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FMs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s Taxas de Licença de Funcionamento Sanitário/Controle e Fiscalizaçã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de Vistoria de Veículos(2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: os serviços de transporte de alimentos e produtos relacionados à saúde, inclusive medicamentos no âmbito do Município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UFM  -  veículo até 2 eixos  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FM por eixo -  veículo acima de 2 eixos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es da Taxa de Controle e Fiscalização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aria com “drugstore”(1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: os estabelecimentos que atuam simultaneamente, no ramo de drogaria e drugstore ou lojas de conveniência, nos termos do art. 74 da Lei Federal 9.069/95, comercializando diversos itens com ênfase para os de primeira necessidade, como alimentos, produtos de limpeza e higiene e apetrechos doméstico.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A emissão de licença de funcionamento sanitário e sua renovação anual, nesse item específico será realizada somente por determinação judicial e  em ação judicial  com decisão de mérito transitada em julgad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UFMs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s  Taxas de Licença de Funcionamento Sanitário/  Controle e Fiscalização.   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os(2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: feiras, parques de diversões itinerantes, circos, shows e outros similares, os quais envolvam o comércio de produtos de interesse à saúde (Ex.: alimentos, bebidas etc.) comércio de animais etc.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.: Será obrigatória a presença de ambulatório médico no local, quando o evento ultrapassar 4000(quatro mil) pessoas ou por determinação da autoridade sanitária, de acordo com a complexidade do evento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UFMs 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Controle e Fiscalização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hotéis com ou sem fornecimento de alimentação(1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: o fornecimento de hospedagem com ou sem fornecimento de refeição, no âmbito municipal,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FMs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s Taxas de Licença de Funcionamento Sanitário/ Controle e </w:t>
            </w:r>
          </w:p>
        </w:tc>
      </w:tr>
      <w:tr>
        <w:trPr>
          <w:trHeight w:val="104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motéis com ou sem fornecimento de alimentação(1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ende: os serviços de aluguel de apartamentos em estabelecimentos do gênero com ou sem fornecimento de refeições, no âmbito municipal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FMs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as Taxas de Licença de Funcionamento Sanitário/  Controle e Fiscalização) 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- Estabelecimento, atividade ou equipamento sujeito a licenciamento (paga Taxa de Licença de Funcionamento Sanitário e Taxa de Controle e Fiscalização)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- Estabelecimento, atividade ou equipamento sujeito apenas a cadastramento(paga somente taxa de controle e fiscalização)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II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Taxas de Serviços Diversos – Vigilância Sanitária Municipal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a Taxa de Serviço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Termo de Responsabilidade Técn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UFM -  por cada estabelecimento que o titular representar como responsável técnico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ssão de 2º Via da Licença de Funcion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UFM – por cada via solicitada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ica de Livros (inclusive informatizado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UFM - até 100 páginas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UFM - até 200 páginas</w:t>
            </w:r>
          </w:p>
          <w:p>
            <w:pPr>
              <w:pStyle w:val="Normal"/>
              <w:ind w:firstLine="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UFM - acima de 300 páginas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amver/leicom/00846.html" \l "art3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(Redação dada pela Lei Complementar nº 846, de 2013)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846.html" TargetMode="External"/><Relationship Id="rId3" Type="http://schemas.openxmlformats.org/officeDocument/2006/relationships/hyperlink" Target="../../camver/leicom/00846.html" TargetMode="External"/><Relationship Id="rId4" Type="http://schemas.openxmlformats.org/officeDocument/2006/relationships/hyperlink" Target="../../camver/leicom/00846.html" TargetMode="External"/><Relationship Id="rId5" Type="http://schemas.openxmlformats.org/officeDocument/2006/relationships/hyperlink" Target="../../camver/leicom/00846.html" TargetMode="External"/><Relationship Id="rId6" Type="http://schemas.openxmlformats.org/officeDocument/2006/relationships/hyperlink" Target="../../camver/leicom/00846.html" TargetMode="External"/><Relationship Id="rId7" Type="http://schemas.openxmlformats.org/officeDocument/2006/relationships/hyperlink" Target="../../camver/leimun/03840.html" TargetMode="External"/><Relationship Id="rId8" Type="http://schemas.openxmlformats.org/officeDocument/2006/relationships/hyperlink" Target="../../camver/leicom/00846.html" TargetMode="External"/><Relationship Id="rId9" Type="http://schemas.openxmlformats.org/officeDocument/2006/relationships/hyperlink" Target="../../camver/leicom/00846.html" TargetMode="External"/><Relationship Id="rId10" Type="http://schemas.openxmlformats.org/officeDocument/2006/relationships/hyperlink" Target="../../camver/leicom/00846.html" TargetMode="External"/><Relationship Id="rId11" Type="http://schemas.openxmlformats.org/officeDocument/2006/relationships/hyperlink" Target="../../camver/leicom/00017.html" TargetMode="External"/><Relationship Id="rId12" Type="http://schemas.openxmlformats.org/officeDocument/2006/relationships/hyperlink" Target="../../camver/leimun/04946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Usuário do Windows</cp:lastModifiedBy>
  <cp:lastPrinted>2003-09-16T11:44:00Z</cp:lastPrinted>
  <dcterms:modified xsi:type="dcterms:W3CDTF">2014-01-30T18:25:00Z</dcterms:modified>
  <cp:revision>46</cp:revision>
  <dc:subject/>
  <dc:title>LEI COMPLEMENTAR Nº 50, DE 22 DE DEZEMBRO DE 2.001</dc:title>
</cp:coreProperties>
</file>