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9, DE 22 DE DEZEMBR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stitui Zona de Proteção de Aqüífero Regional no território do Municípi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extraordinária de 21 de dezembro de 2.00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instituída a Área de Proteção do Aqüífero Anhumas - Cabaceiras (APAQ - Anhumas), abrangendo as Bacias Hidrográficas dos Ribeirões das Anhumas e das Cabaceiras, situadas no território do Município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criação da APAQ – Anhumas, tem por objeto a preservação da área de recarga do Aqüífero Guarani no território do Município de Araraquara, garantindo quantidade e qualidade permanentes no abastecimento de água para a popul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bookmarkStart w:id="0" w:name="art2"/>
      <w:bookmarkEnd w:id="0"/>
      <w:r>
        <w:rPr>
          <w:rFonts w:cs="Arial" w:ascii="Arial" w:hAnsi="Arial"/>
          <w:strike/>
        </w:rPr>
        <w:t>Art. 2º  O espaço abrangido pela APAQ – Anhumas tem as seguintes delimitações: “O ponto de amarração escolhido da referida área foi a intersecção da estrada de ferro com a rodovia Antônio Machado Sant´Anna (SP 255), seguindo pelo vetor de amarração com rumo de 77º SE e com distância de 1394,00 metros até encontrar o ponto inicial com as coordenadas planas: projeção UTM datum horizontal, Córrego Alegre, Minas Gerais, sendo Latitude 7.586.917,2312 e Longitude 797.860,6862, seguindo com rumo de 61º NE e com distância de 7.441,00 metros até encontrar o limite do município. Deste ponto segue pelo limite do município confrontando com o município de Américo Brasiliense em reta de rumo Leste até o Ribeirão do Anhumas, pela qual desce até a Foz do Córrego Espraiado de onde vai em reta à Foz do Córrego dos Portugueses, no Ribeirão das Cabaceiras. Deste ponto, segue pelo limite do município confrontando com o município de São Carlos, pelo qual sobe até a foz do Córrego Salvador Martins no Ribeirão das Cabaceiras e por este acima até a foz do Córrego Olhos D´Água. Daí segue pelo limite do município confrontando com o município de Ibaté, subindo pelo Córrego Olhos D´Água até sua cabeceira mais meridional no divisor Cabaceiras-Anhumas. Continua por este divisor até o divisor Anhumas-Chibarro e segue por este divisor até o contraforte. Daí segue com rumo de 43º NW e com distância de 8.046,00 metros até encontrar o ponto inicial, perfazendo uma superfície de 168,9 Km2.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O espaço abrangido pela APAQ – Anhumas tem as seguintes delimitações: “O ponto inicial escolhido da referida área foi à intersecção dos eixos das estradas municipais; ARA-250 e ARA-134. Este ponto com as coordenadas planas: projeção UTM DATUM horizontal, Córrego Alegre, Minas Gerais, sendo N 7.586.917.2312 e E 800.025.1207, seguindo pela ARA-250 com azimute de 71º50’18” e com distância de 366,56 metros até onde a ARA-250 faz uma deflexão e segue com azimute de 92º07’29” e com a distância de 779,27 metros, deste ponto segue pelo divisor das bacias dos Ribeirões Cruzeiro e Anhumas até encontrar o limite do município. Deste ponto segue pelo limite do município confrontando com o município de Américo Brasiliense em reta de rumo Leste até o Ribeirão do Anhumas, pela qual desce até a Foz do Córrego Espraiado de onde vai em reta à Foz do Córrego dos Portugueses, no Ribeirão das Cabaceiras. Deste ponto, segue pelo limite do município confrontando com o Município de São Carlos, pelo qual sobe até a Foz do Córrego Salvador Martins no Ribeirão das Cabaceiras e por este acima até a foz do Córrego Olhos D’Água. Daí segue pelo limite do município confrontando com o município de Ibaté, subindo pelo Córrego Olhos D’Água até sua cabeceira mais meridional no divisor das bacias Cabaceiras-Anhumas. Continua por este divisor até o divisor Anhumas-Chibarro e segue por este divisor até o contraforte. Daí segue com azimute de 292º54’49” e com distância de 3.471,66 metros, seguindo daí com azimute de 317º00’00” e distância de 5.972,21 metros até encontrar com a ARA-134, daí segue pela referida estrada com azimute de 1º39’11” e distância de 244,94 metros até a intersecção dos eixos das estradas municipais ARA-134 com a ARA-020, então continua seguindo pela ARA-134 até encontrar o ponto inicial, perfazendo uma superfície de 162,22 Km². </w:t>
      </w:r>
      <w:hyperlink r:id="rId3">
        <w:r>
          <w:rPr>
            <w:rStyle w:val="InternetLink"/>
            <w:rFonts w:cs="Arial" w:ascii="Arial" w:hAnsi="Arial"/>
          </w:rPr>
          <w:t>(Redação dada pela Lei Complementar nº 496, de 2.008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No perímetro que compreende a área descrita no artigo anterior ficam estabelecidas as seguintes diretrizes de uso e ocupação do sol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ividades Proibid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viário com pavimentação impermeáve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viário com declividade superior a 15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estação de tratamento de esgoto doméstico ou industri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sanitári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industriai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de resíduos sólidos de qualquer espécie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emitéri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e uso de fossas negr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ndústrias da categoria I -2 e I –3 (Lei Estadual 5.597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ndústrias ligadas ao beneficiamento agropecuári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mpreendimentos que coloquem em risco reservas de vegetação natur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hácaras de lazer com área menor que 10.000 m2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eflorestamentos comerciai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Queimadas de qualquer espéci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ividades Sob Controle da Prefeitur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sistema coletor de esgoto doméstic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Fossa séptic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drenagem de águas pluviai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aptação de água subterrâne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 mineraç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viário com declividade inferior a 15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viário com pavimentação semi-permeáve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bras viárias de transposiç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ões em terrenos naturais com declividade acima de 1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rtes em terrenos naturais com declividade acima de 1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agrícolas e agropecuári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iscicultur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mpreendimentos turístic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laze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ividades Estimuladas pela Prefeitur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nel verde de proteção contra poluentes atmosféric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de áreas degradadas por ocorrências climátic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Turismo ecológico monitorad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e reservas de vegetação natur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 proteção de corredores ecológicos para fauna e flor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e monitoramento ambient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nidades de conservação em área de interesse ambient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tividades Obrigatória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controle de eros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de áreas degradadas por ações antrópic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ecomposição de matas ciliares nas faixas de preservação permane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Mediante requerimento escrito, qualquer cidadão poderá comunicar às autoridades competentes o descumprimento das disposições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Informada sobre qualquer desobediência ao disposto nesta Lei, a Administração Pública deverá, dentro de 48 (quarenta e oito) horas, notificar o infrator para a devida regularização no prazo máximo de 30 (trinta) di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Decorrido o prazo estabelecido no caput deste artigo, sem prejuízo das penalidades previstas nas legislações federais e estaduais, será aplicada para o infrator a multa diária correspondente a 25 (vinte e cinco) UFM's - Unidades Fiscais d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Nas reincidências, as multas serão cominadas em dobro, sem prejuízo das demais ações definidas na legislação superi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A Administração Pública Municipal está autorizada a promover acordos ou convênios com municípios limítrofes, a fim de estender os efeitos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1" w:name="art7"/>
      <w:bookmarkEnd w:id="1"/>
      <w:r>
        <w:rPr>
          <w:rFonts w:cs="Arial" w:ascii="Arial" w:hAnsi="Arial"/>
        </w:rPr>
        <w:t xml:space="preserve">Art. 7º  Esta lei entrará em vigor na data de sua publicação, revogada as disposições em contrário, especialmente o inciso II do artigo 107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/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dezem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49c.html" TargetMode="External"/><Relationship Id="rId3" Type="http://schemas.openxmlformats.org/officeDocument/2006/relationships/hyperlink" Target="../../camver/leicom/004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13:00Z</dcterms:modified>
  <cp:revision>16</cp:revision>
  <dc:subject/>
  <dc:title>LEI COMPLEMENTAR Nº 49, DE 22 DE DEZEMBRO DE 2.001</dc:title>
</cp:coreProperties>
</file>