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7, DE 6 DE DEZEMBR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9/0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Helenita Tur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Acrescenta Parágrafo ao Artigo 75, da Lei Complementar nº 18, de 22 de dezembro de 1.997 (Código de Posturas do Município de Araraquara), e dá outras providências.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novembro de 2.00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o Artigo 75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Postura do Município de Araraquara), fica acrescentado o seguinte Parágraf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rt. 75.   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O acompanhante de cão que o estiver conduzindo nas vias e logradouros públicos, fica obrigado a recolher em invólucro apropriado, as fezes que o animal deixar nesses locais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se dispositivo será regulamentado pelo Poder Executivo, dentro do prazo de 30 (trinta) dias, inclusive, a multa a que ficarão sujeitos aqueles que não obedecerem o dispositivo neste diploma leg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6 (seis) dias do mês de dezem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01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3T10:36:00Z</dcterms:modified>
  <cp:revision>11</cp:revision>
  <dc:subject/>
  <dc:title>LEI COMPLEMENTAR Nº 47, DE 6 DE DEZEMBRO DE 2.001</dc:title>
</cp:coreProperties>
</file>