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46, DE 23 DE NOVEMBRO DE 2.00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2/01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Valderico Jóe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instalação de cercas energizadas destinadas à proteção de perímetros no Município de Araraquara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 Estado de São Paulo, no exercício de suas atribuições legais, e de acordo com o que aprovou a Câmara Municipal, em sessão ordinária de 30 de outubro de 2.001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Para os efeitos desta lei municipal, todas as cercas destinadas à proteção de perímetros e que sejam dotadas de corrente elétrica, recebem a denominação de energizadas, ficando, pois, incluídas na mesma legislação, as cercas que utilizem outras denominações, tais como eletrônicas, elétricas, eletrificadas ou outras similare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As empresas e pessoas físicas que se dediquem à instalação/manutenção de cercas energizadas deverão estar registradas no CREA e possuir profissional devidamente habilitado na condição de responsável técnico, de acordo com a Lei Federal nº 5.194, de 24 de dezembro de 1.966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Será obrigatória em todas instalações de cercas energizadas, a apresentação de Anotação de Responsabilidade Técnica (ART), conforme a Lei Federal nº 6.496, de 7 de dezembro de 1.977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O Executivo Municipal através das Secretarias e Departamentos competentes, procederá à fiscalização das instalações de cercas energizadas no Município de Araraqua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Fica o Município autorizado a realizar convênios com o Conselho Regional de Engenharia, Arquitetura e Agronomia – CREA, para a fiscalização de que trata este artig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5º  As cercas energizadas deverão obedecer, na ausência de Normas Técnicas Brasileiras, as Normas Técnicas Internacionais editadas pela International Eletrotechnical Commission – IEC que regem a matéri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obediência a estas normas técnicas deverá ser objeto de declaração expressa do técnico responsável pela instalação, responsabilizando-se o mesmo, por eventuais informações inverídicas e pelas conseqüências que possam advir pelo seu descumprimen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6º  As cercas energizadas deverão utilizar corrente elétrica com as seguintes características técnica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corrente: intermitente ou pulsante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tência máxima: 5 Joule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ntervalo dos impulsos elétricos (média): 50 impulsos/minut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Duração dos impulsos elétricos (média): 0,001 segundos (1 (um) milisegund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7º  A Unidade de Controle deverá ser constituída no mínimo de um aparelho energizador de cerca que apresente 01 (um) transformador e 01 (um) capacitor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Fica proibida a utilização de aparelhos energizadores fabricados a partir de bobinas automotivas ou “fly-backs” de televis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8º  É obrigatória a instalação de um sistema de aterramento específico para a cerca energizada, não podendo ser utilizado para este fim, outro(s) sistema(s) de aterramento existente(s) no imóvel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 Os cabos elétricos destinados às conexões da cerca energizada com a Unidade de Controle e com o sistema de aterramento deverão, comprovadamente possuir características técnicas para isolamento mínimo de 10 KV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0.  Os isoladores utilizados no sistema devem ser construídos em material de alta durabilidade, não higroscópico e com capacidade de isolamento mínimo de 10 KV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Mesmo na hipótese de utilização de estruturas de apoio ou suporte dos arames da cerca energizada fabricadas em material isolante, fica obrigatória a utilização de isoladores com as características técnicas exigidas no artigo 10 desta Le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1.  É obrigatória a instalação de placas de advertência a cada intervalo de 5 (cinco) metros de cerca energizad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1º  Também deverão ser colocadas placas de advertência nos portões e/ou portas de acesso existentes ao longo da cerca e, em cada mudança de direção da mesm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2º  Estas placas de advertência deverão obrigatoriamente possuir dimensões mínimas de 0,10m x 0,20m e deverão ter seu texto e símbolos voltados para ambos os lados da cerc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3º  A cor de fundo das placas de advertência, obrigatoriamente deverá ser amarel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4º  O texto mínimo das placas de advertência deverá ser de: Cerca Energizada ou Cerca Eletrificada, ou Cerca Eletrônica, ou Cerca Elétric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5º  As letras deste texto deverão ser, obrigatoriamente, de cor preta e ter as dimensões mínimas de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Altura: 2,00 cm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Espessura: 0,50 cm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6º  É obrigatória a inserção na mesma placa de advertência de símbolos que possibilitem, sem  margem a dúvidas, a todas as pessoas, mesmo as sem alfabetização, a interpretação de que se trata de um sistema dotado de energia elétrica e que pode transmitir choque elétric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7º  Esse símbolo deverá ser, obrigatoriamente de cor pret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2.  Os arames utilizados pela condução da corrente elétrica da cerca energizada, obrigatoriamente, deverão ser do tipo lis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Fica expressamente proibida a utilização de arames farpados ou similares para condução da corrente elétrica da cerca energizad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3.  Sempre que a cerca energizada for instalada na parte superior de muros, grades, telas ou outras estruturas similares, a altura mínima do primeiro fio de arame energizado deverá ser de 2,20m em relação ao nível do solo da parte externa do imóvel cercad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4.  Sempre que a cerca energizada possuir fios de arame energizados desde o nível do solo, os mesmos deverão estar separados da parte externa do imóvel cercado através de estruturas (telas, muros, grades ou similare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O espaçamento horizontal entre os arames energizados e outras estruturas deverá situar-se na faixa superior a 0,20m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5.  Sempre que a cerca energizada estiver instalada em linhas divisórias de imóveis, deverá haver a concordância explícita do(s) proprietário(s) deste(s) imóvel(is) com referência à referida instal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Na hipótese de haver recusa por parte do(s) proprietário(s) do(s) imóvel(is) vizinho(s) na instalação de sistema de cerca energizada em linha divisória, a referida cerca só poderá ser instalada com um ângulo de 45º (máximo) de inclinação para dentro do imóvel beneficiad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6.  O proprietário ou locatário do imóvel, a empresa ou o técnico instalador, sempre que solicitado pela fiscalização do órgão competente, deverá comprovar, por ocasião da conclusão da instalação e/ou a qualquer momento as características técnicas da corrente elétrica na cerca energizada instalad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1º  Para efeitos de fiscalização, estas características técnicas deverão estar de acordo com os parâmetros fixados no Artigo 6º desta Le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2º  A empresa ou técnico instalador deverá fornecer ao proprietário ou locatário do imóvel as informações técnicas sobre a cerca energizada, bem como os meios de manutenção e utilização, de acordo com a Lei Federal nº 8.078, de 11 de setembro de 1.990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7.  Fica concedido um prazo de 120 (cento e vinte) dias, após a regulamentação desta lei, para adequação das obras de cercas energizadas existentes no Município de Araraqua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8.  O Executivo Municipal regulamentará esta Lei no prazo de 60 (sessenta) dias, a contar da data de sua publicação, fixando também as sanções a que estarão sujeitos os infratore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9.  Esta Lei Complementar entra em vigor na data de sua publicação, revogada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3 (vinte e três) dias do mês de novembro do ano de 2.001 (dois mil e um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. (“PC”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-1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3T10:30:00Z</dcterms:modified>
  <cp:revision>10</cp:revision>
  <dc:subject/>
  <dc:title>LEI COMPLEMENTAR Nº 46, DE 23 DE NOVEMBRO DE 2.001</dc:title>
</cp:coreProperties>
</file>