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45, DE 19 DE NOVEMBRO DE 2.001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Complementar nº 54, de 2.002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(Vide Lei Complementar nº 258, de 2.004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(Vide Lei Complementar nº 341, de 2.005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(Vide Lei Complementar nº 378, de 2.006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Altera dispositivos da Lei Complementar nº 17, de 1º de dezembro de 1.997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novembro de 2.00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s Artigos 78, 104 e 12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m a vigorar com as seguintes redaçõe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7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 As alíquotas do imposto são progressivas em função do valor venal, conforme a seguinte classific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Terrenos localizados na sede do Municípi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) Valores Venais até R$ 1.000,00 – 6,4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b) Valores Venais de R$ 1.000,01 a R$ 5.000,00 – 6,6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) Valores Venais de R$ 5.000,01 a R$ 8.000,00 –  6,8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) Valores Venais de R$ 8.000,01 a R$ 20.000,00 – 7,0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) Valores Venais de R$ 20.000,01 a R$ 30.000,00 – 8,0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f) Valores Venais de R$ 30.000,01 a R$ 60.000,00 – 9,0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) Valores Venais acima de R$ 60.000,00 – 10%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errenos localizados no Distrito de Bueno de Andrada, 4% (quatro por cento) sobre o valor venal do terreno, independente do valor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0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 A base de cálculo do imposto é o valor venal do imóvel edificado, que será apurado de conformidade com os critérios a seguir enunciados, sobre o qual incidirá alíquota progressiva em função do valor venal, de conformidade com a classificação a seguir, para imóveis localizados na sede do Município e no Distrito de Bueno de Andrad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) Valores Venais até R$ 5.000,00 – 1,50%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b) Valores Venais de R$ 5.000,01 a R$ 10.000,00 – 1,52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) Valores Venais de R$ 10.000,01 a R$ 15.000,00 – 1,54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) Valores Venais de R$ 15.000,01 a R$ 20.000,00 – 1,56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) Valores Venais de R$ 20.000,01 a R$ 25.000,00 – 1,58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f) Valores Venais de R$ 25.000,01 a R$ 30.000,00 – 1,60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) Valores Venais de R$ 30.000,01 a R$ 40.000,00 – 1,70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h) Valores Venais de R$ 40.000,01 a R$ 50.000,00 – 1,80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) Valores Venais de R$ 50.000,01 a R$ 60.000,00 – 1,90%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j) Valores Venais acima de R$ 60.000,00 – 2%”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0" w:name="art128"/>
      <w:bookmarkEnd w:id="0"/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12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 O valor do imposto relativo a edificação, com seu respectivo terreno, que servir de moradia a seu proprietário, será reduzido em 50% (cinqüenta por cento) quando a área construída não superar 69,00 m² (sessenta e nove metros quadrados), e em 25% (vinte e cinco por cento) quando a área construída for de 70 a 100 m² (setenta a cem metros quadrados)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1" w:name="art2"/>
      <w:bookmarkEnd w:id="1"/>
      <w:r>
        <w:rPr>
          <w:rFonts w:cs="Arial" w:ascii="Arial" w:hAnsi="Arial"/>
        </w:rPr>
        <w:t xml:space="preserve">Art. 2º  Fica revogado o Capítulo I do Título VI do Livro I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1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Artigos 191 a 205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entra em vigor na data da sua publicação, com efeitos a partir de 1º de janeiro de 2.002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9 (dezenove) dias do mês de novembro do ano de 2.001 (dois mil e um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54.html" TargetMode="External"/><Relationship Id="rId3" Type="http://schemas.openxmlformats.org/officeDocument/2006/relationships/hyperlink" Target="../../camver/leicom/00258.html" TargetMode="External"/><Relationship Id="rId4" Type="http://schemas.openxmlformats.org/officeDocument/2006/relationships/hyperlink" Target="../../camver/leicom/00341.html" TargetMode="External"/><Relationship Id="rId5" Type="http://schemas.openxmlformats.org/officeDocument/2006/relationships/hyperlink" Target="../../camver/leicom/0037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1:21:00Z</dcterms:modified>
  <cp:revision>18</cp:revision>
  <dc:subject/>
  <dc:title>LEI COMPLEMENTAR Nº 45, DE 19 DE NOVEMBRO DE 2.001</dc:title>
</cp:coreProperties>
</file>