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9, DE 20 DE AGOST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/0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Helenita Tur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Dá nova redação a alínea “d”, do inciso I, do artigo 17, da Lei Complementar nº 16, de 25 de julho de 1.997, que dispõe sobre o parcelamento do solo urbano – loteamentos e desmembramentos no Município de Araraquar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 em sessão ordinária de 6 de agosto de 2.00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 xml:space="preserve">Art. 1º  A alínea “d”, do inciso I, do artigo 17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6.html" \l "art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6, de 25 de julh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o parcelamento do solo urbano – loteamentos e desmembramentos do Município de Araraquara e dá outras providências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rt. 17.   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d) Rede pública de distribuição de energia elétrica com respectiva posteação e braços de luz, com lâmpadas a Vapor de Sódio, observadas as normas e exigências técnicas especificadas pela competente concessionária de energia elétrica, de acordo com as condições mínimas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1. Lâmpadas de 100 watts nas vias públicas locai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 Lâmpadas de 150 watts nas vias principais e secundári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 Lâmpadas de 250 watts nas vias coletoras e expressas, com instalação de iluminação em ambos os lados da via públic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4. Lâmpadas de 100 watts nos postes instalados no muro de divisa dos loteamentos tipo L3, com instalação de duas luminárias por poste, sendo uma virada para o lado extern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5. Lâmpadas de 250 watts, instaladas nos dispositivos viários de retorno e acesso, sendo quatro luminárias em um poste padrão da concessionária, locado na parte central do mesm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0 (vinte) dias do mês de agost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6:54:00Z</dcterms:modified>
  <cp:revision>12</cp:revision>
  <dc:subject/>
  <dc:title>LEI COMPLEMENTAR Nº 39, DE 20 DE AGOSTO DE 2.001</dc:title>
</cp:coreProperties>
</file>