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8, DE 5 DE JULHO DE 2.00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/0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Helenita Turci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obrigatoriedade de sinalização nas vias públicas dos novos loteamentos, reservando espaço para trânsito de bicicleta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 em sessão ordinária de 19 de junho de 2.00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Os novos loteamentos do Município de Araraquara ficam obrigados a sinalizar as vias públicas destes de modo a reservar espaço exclusivos para o trânsito de biciclet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espaços referidos no caput, serão demarcados através de faixas pintadas no leito carroçável das vias públicas escolhidas para a implantação do sistem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s referidos espaços deverão existir nas mais importantes vias públicas dos novos loteamentos, de modo à interligá-los às principais vias d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Esta constatação deverá ser feita através de estudos elaborados pela Coordenadoria de Trânsito e Transportes da Secretaria Municipal de Desenvolvimento Urban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Complementar será regulamentada no prazo de 30 (trinta) dias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5 (cinco) dias do mês de julh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6:39:00Z</dcterms:modified>
  <cp:revision>18</cp:revision>
  <dc:subject/>
  <dc:title>LEI COMPLEMENTAR Nº 38, DE 5 DE JULHO DE 2.001</dc:title>
</cp:coreProperties>
</file>