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>LEI COMPLEMENTAR Nº 37, DE 22 DE SETEMBRO DE 2.00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137.html" \l "art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137, de 19 de dezembro de 2.00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09/00</w:t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Vereador Omar de Souza e Silva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trike/>
          <w:color w:val="800000"/>
        </w:rPr>
        <w:t>Dá nova redação ao Parágrafo único, do Artigo 339, da Lei Complementar nº 17, de 1º de dezembro de 1.997 (Código Tributário Municipal).</w:t>
      </w:r>
    </w:p>
    <w:p>
      <w:pPr>
        <w:pStyle w:val="Normal"/>
        <w:ind w:firstLine="60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>Presidente</w:t>
      </w:r>
      <w:r>
        <w:rPr>
          <w:rFonts w:cs="Arial" w:ascii="Arial" w:hAnsi="Arial"/>
          <w:strike/>
        </w:rPr>
        <w:t xml:space="preserve"> da Câmara Municipal de Araraquara, Estado de São Paulo, tendo em vista a sanção tácita do Prefeito Municipal, promulga nos termos do artigo 57, parágrafo 8º, da Lei Orgânica do Município de Araraquara, a seguinte lei complementar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Art. 1º  O Parágrafo único, do artigo 339,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7.html" \l "art339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7, de 1º de dezembro de 1.997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 (Código Tributário Municipal)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339.   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A proibição a que se refere este artigo não se aplicará quando, sobre o débito ou a multa, houver recurso administrativo ainda não decidido definitivamente e nem para a obtenção de projeto (planta) de moradia econômica ou popular.”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Esta Lei Complementar entra em vigor na data de sua publicação, revogada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âmara Municipal de Araraquara, aos 22 (vinte e dois) dias do mês de setembro do ano 2.000 (dois mil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Flávio Ferraz de Carvalho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sidente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Diretoria Geral da Câmara Municipal de Araraquara, na mesma dat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Luzia Aparecida Fragalá Karam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retora Geral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Registrada à página 82, do livro competente nº 06. 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 nº 01/2000. (“PC”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o Jornal local “O Imparcial”, de Sábado, 23.setembro.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1T16:49:00Z</dcterms:modified>
  <cp:revision>25</cp:revision>
  <dc:subject/>
  <dc:title>LEI COMPLEMENTAR Nº 37, DE 22 DE SETEMBRO DE 2.000</dc:title>
</cp:coreProperties>
</file>