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° 36, DE 15 DE JUNHO DE 2.000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/00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tor: Vereador Omar de Souza e Sil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0" w:after="0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Obriga as empresas concessionárias de serviços públicos privatizadas a pavimentar ou ajardinar as faixas de servidão por elas usadas e dá outras providências.</w:t>
      </w:r>
    </w:p>
    <w:p>
      <w:pPr>
        <w:pStyle w:val="Normal"/>
        <w:ind w:firstLine="567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sidente da Câmara Municipal de Araraquara</w:t>
      </w:r>
      <w:r>
        <w:rPr>
          <w:rFonts w:cs="Arial" w:ascii="Arial" w:hAnsi="Arial"/>
        </w:rPr>
        <w:t>, Estado de São Paulo, tendo em vista a sanção tácita do Prefeito Municipal, promulga nos termos do artigo 57, parágrafo 8º, da Lei Orgânica do Município de Araraquara, a seguinte lei complementar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1º  No prazo de 120 (cento e vinte) dias, contados da publicação desta lei, ficam as empresas concessionárias de serviços públicos privatizadas, obrigadas a pavimentar com asfalto, concreto ou blocos de concreto, às áreas que constituem faixas de servidão por elas usadas, ficando o Município isento dessa conserv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Parágrafo único.  A pavimentação a que se refere este artigo poderá ser substituída por ajardinamento permanentemente conservado pelas empres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2º  O disposto nesta lei aplica-se às futuras faixas de servidão que forem constituíd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3º  O prazo previsto no artigo 1º desta lei, poderá ser prorrogado por 90 (noventa) dias, mediante solicitação da interessada que justifique a proposta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</w:rPr>
        <w:t xml:space="preserve">Art. 4º  O não cumprimento do disposto no presente diploma legal, sujeita o infrator a multa prevista no artigo 11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)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5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Câmara Municipal de Araraquara, aos 15 (quinze) dias do mês de junho do ano de 2.000 (dois mil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Registrada à página 56 do livro competente nº 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00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o Jornal local “O Imparcial”, de sexta-feira, 16.junho.2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2:12:00Z</dcterms:modified>
  <cp:revision>9</cp:revision>
  <dc:subject/>
  <dc:title>LEI COMPLEMENTAR N° 36, DE 15 DE JUNHO DE 2.000</dc:title>
</cp:coreProperties>
</file>