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33, DE 26 DE ABRIL DE 2.000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/00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utor: Vereador José Roberto Cardoz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Arial" w:ascii="Arial" w:hAnsi="Arial"/>
          <w:color w:val="C00000"/>
        </w:rPr>
        <w:t>Dá nova redação ao Inciso II, do Artigo 82, da Lei Complementar nº 17, de 1º de dezembro de 1.997 (Código Tributário Municipal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 em sessão ordinária de 24 de abril de 2.000, promulga a seguinte lei complementar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O Inciso II, do Artigo 82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8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instituiu o Código Tributário do Município de Araraquara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82.  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Título de domínio ou contrato de compra e venda com firmas reconhecidas do vendedor e comprador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, revogada as disposições em contrário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6 (vinte e seis) de abril de 2.000 (dois mil)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Departamento de Expediente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5:51:00Z</dcterms:modified>
  <cp:revision>9</cp:revision>
  <dc:subject/>
  <dc:title>LEI COMPLEMENTAR Nº 33, DE 26 DE ABRIL DE 2.000</dc:title>
</cp:coreProperties>
</file>