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° 31, DE 28 DE FEVEREIRO DE 2.000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/99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tor: Vereador Paulo Marqu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Acrescenta parágrafo único ao artigo 88, da Lei Complementar nº 14, de 27 de novembro de 1.996 (Código de Arborização Pública do Município de Araraquara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sidente da Câmara Municipal de Araraquara</w:t>
      </w:r>
      <w:r>
        <w:rPr>
          <w:rFonts w:cs="Arial" w:ascii="Arial" w:hAnsi="Arial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Ao artigo 8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4.html" \l "art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4, de 27 de novembro de 1.9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Arborização Pública do Município de Araraquara), fica acrescentado o seguinte parágraf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88.  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  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 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  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  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  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  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Parágrafo único.  Nas árvores podadas parcialmente pelas empresas concessionárias de serviços públicos para a execução de suas tarefas, bem como por pessoas físicas, em desacordo com o disposto no Capítulo XI - Das Podas - artigos 86 a 89, desta lei, o interessado deverá comunicar o fato ao departamento competente da Prefeitura Municipal que providenciará o seu complemento no prazo máximo de 05 (cinco) dias úteis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Câmara Municipal de Araraquara, aos 28 (vinte e oito) dias do mês de fevereiro do ano de 2.000 (dois mil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da às páginas 30 e 31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O Imparcial”, de terça-feira, 29.fevereiro.2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6:21:00Z</dcterms:modified>
  <cp:revision>11</cp:revision>
  <dc:subject/>
  <dc:title>LEI COMPLEMENTAR N° 31, DE 28 DE FEVEREIRO DE 2.000</dc:title>
</cp:coreProperties>
</file>