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8, DE 27 DE OUTUBRO DE 1.999</w:t>
      </w:r>
    </w:p>
    <w:p>
      <w:pPr>
        <w:pStyle w:val="Normal"/>
        <w:ind w:firstLine="1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left="5103" w:firstLine="1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Suspende por prazo determinado dispositivo da Lei que especifica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,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5 de outubro de 1.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O Artigo 367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3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67.  A concessão de licença para o exercício do comércio ambulante, estabelecida na Seção II - Capítulo XVII, composta dos Artigos 286 a 291, terá seus efeitos válidos a partir do dia 31 de dezembro de 2.000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 Durante o período de vigência desta Lei, excepcionalmente, poderá ser autorizada a transferência da licença ou a sua concessão, nos seguintes casos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 - invalidez permanente, total ou parcial, devidamente comprovada por médico do titular da licença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 - morte, demonstrada por Atestado de Óbito ou separação judicial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 - aos adquirentes dos equipamentos utilizados por vendedor ambulante possuidor do respectivo Alvará, desde que a aquisição seja comprovada por documento idône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 - aos vendedores ambulantes que, anteriormente à data da publicação desta Lei, possuírem a documentação necessária para expedição de seu Alvará de Licença de Localização e Funcionament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 - aos vendedores ambulantes que possuam Carta de Viabilidade concedida pela Divisão de Tributos, para o exercício de sua ativ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 Nos casos previstos nos itens 1 e 2 do parágrafo anterior, a transferência poderá ser feita ao cônjuge ou ao filho civilmente responsável do titular da licença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2"/>
      <w:bookmarkEnd w:id="0"/>
      <w:r>
        <w:rPr>
          <w:rFonts w:cs="Arial" w:ascii="Arial" w:hAnsi="Arial"/>
        </w:rPr>
        <w:t xml:space="preserve">Art. 2º   Esta Lei Complementar entra em vigor na data de sua publicação, ficando revogadas as disposições em contrário, especialmente a </w:t>
      </w:r>
      <w:hyperlink r:id="rId2">
        <w:r>
          <w:rPr>
            <w:rStyle w:val="InternetLink"/>
            <w:rFonts w:cs="Arial" w:ascii="Arial" w:hAnsi="Arial"/>
          </w:rPr>
          <w:t>Lei Complementar nº 24, de 03 de novembro de 1.998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7 (vinte e sete) de outubr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2:43:00Z</dcterms:modified>
  <cp:revision>7</cp:revision>
  <dc:subject/>
  <dc:title>LEI COMPLEMENTAR Nº 28, DE 27 DE OUTUBRO DE 1.999</dc:title>
</cp:coreProperties>
</file>