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6, DE 26 DE MAIO DE 1.999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/98</w:t>
      </w:r>
    </w:p>
    <w:p>
      <w:pPr>
        <w:pStyle w:val="Normal"/>
        <w:ind w:firstLine="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Autor: Vereador Omar de Souza e Silva</w:t>
      </w:r>
    </w:p>
    <w:p>
      <w:pPr>
        <w:pStyle w:val="TextBodyIndent"/>
        <w:spacing w:before="0" w:after="0"/>
        <w:ind w:left="424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before="0" w:after="0"/>
        <w:ind w:left="5103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Acrescenta incisos ao Artigo 62, da Lei Complementar nº 18, de 22 de dezembro de 1.997 (Código de Posturas do Município de Araraquara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 em sessão ordinária de 17 de maio de 1.999, promulga a seguinte Lei Complementar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Ao artigo 62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 de Araraquara), ficam acrescentados os seguintes incisos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Art. 62.  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lang w:val="en-US"/>
        </w:rPr>
        <w:t>I -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-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-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-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V - o estacionamento de veículos em exposição para comercialização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VI - consertos e pinturas de veículos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VII - a permanência de veículos em desuso (quebrados ou desmontados), mesmo que estejam em cavaletes"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6 (vinte e seis) de maio de 1.999 (mil novecentos e noventa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Departamento de Expediente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autoSpaceDE w:val="true"/>
      <w:spacing w:lineRule="auto" w:line="36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5:50:00Z</dcterms:modified>
  <cp:revision>22</cp:revision>
  <dc:subject/>
  <dc:title>LEI COMPLEMENTAR Nº 26, DE 26 DE MAIO DE 1.999</dc:title>
</cp:coreProperties>
</file>