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5, DE 5 DE ABRIL DE 1.999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/98</w:t>
      </w:r>
    </w:p>
    <w:p>
      <w:pPr>
        <w:pStyle w:val="Normal"/>
        <w:ind w:firstLine="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0" w:after="0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Acrescenta dispositivo ao artigo 265, da Lei Complementar nº 18, de 22 de dezembro de 1.997 (Código de Posturas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sidente da Câmara Municipal de Araraquara</w:t>
      </w:r>
      <w:r>
        <w:rPr>
          <w:rFonts w:cs="Arial" w:ascii="Arial" w:hAnsi="Arial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Ao artigo 265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2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 de Araraquara), fica acrescentado o seguinte parágrafo 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65.  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Parágrafo único.  O Centro Municipal de Controle de Zoonoses da Secretaria Municipal de Saúde, fica obrigado a atender solicitação de proprietário cujo animal esteja raivoso ou suspeito de raiva, a comparecer no local onde o mesmo se encontra, para a necessária averiguação, procedendo, inclusive, a sua remoção se for necessário.”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Câmara Municipal de Araraquara, aos 5 (cinco) dias do mês de abril do ano de 1.999 (mil novecentos e noventa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à página 147, do livro competente nº 05. spg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O Imparcial”, de terça-feira, 06.abril.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2:52:00Z</dcterms:modified>
  <cp:revision>17</cp:revision>
  <dc:subject/>
  <dc:title>LEI COMPLEMENTAR Nº 25, DE 5 DE ABRIL DE 1.999</dc:title>
</cp:coreProperties>
</file>